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18668915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ГОРОДСКОГО ОКРУГА ЩЁЛКОВО </w:t>
      </w:r>
    </w:p>
    <w:p>
      <w:pPr>
        <w:pStyle w:val="Normal"/>
        <w:jc w:val="center"/>
        <w:rPr/>
      </w:pPr>
      <w:r>
        <w:rPr>
          <w:b/>
          <w:sz w:val="32"/>
        </w:rPr>
        <w:t>МОСК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 Е Ш Е Н И Е </w:t>
      </w:r>
    </w:p>
    <w:p>
      <w:pPr>
        <w:pStyle w:val="Normal1"/>
        <w:shd w:fill="FFFFFF" w:val="clear"/>
        <w:spacing w:lineRule="exact" w:line="485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1"/>
        <w:shd w:fill="FFFFFF" w:val="clear"/>
        <w:spacing w:lineRule="exact" w:line="485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bCs/>
          <w:sz w:val="28"/>
          <w:szCs w:val="28"/>
        </w:rPr>
      </w:pPr>
      <w:bookmarkStart w:id="0" w:name="_Hlk107561315"/>
      <w:r>
        <w:rPr>
          <w:sz w:val="28"/>
          <w:szCs w:val="28"/>
        </w:rPr>
        <w:t xml:space="preserve">О внесении изменений в решение Совета депутатов городского округа Щёлково Московской области </w:t>
      </w:r>
      <w:r>
        <w:rPr>
          <w:bCs/>
          <w:sz w:val="28"/>
          <w:szCs w:val="28"/>
        </w:rPr>
        <w:t>от 11.12.2024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/9-14-НПА</w:t>
      </w:r>
      <w:r>
        <w:rPr>
          <w:sz w:val="28"/>
          <w:szCs w:val="28"/>
        </w:rPr>
        <w:t xml:space="preserve"> «О бюджете городского округа Щёлково Московской области на 2025 год и на плановый период 2026 и 2027 годов»</w:t>
      </w:r>
      <w:bookmarkEnd w:id="0"/>
    </w:p>
    <w:p>
      <w:pPr>
        <w:pStyle w:val="Normal1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городского округа Щёлково Московской области, Положением о бюджетном процессе в городском округе Щёлково Московской области, утвержденным решением Совета депутатов городского округа Щёлково Московской области от 28.05.2019 №977/89-227-НПА, Совет депутатов городского округа Щёлково Московской области</w:t>
      </w:r>
    </w:p>
    <w:p>
      <w:pPr>
        <w:pStyle w:val="Style20"/>
        <w:spacing w:lineRule="auto" w:line="336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городского округа Щёлково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от 11.12.2024 № 48/9-14-Н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городского округа Щёлково Московской области на 2025 год и на плановый период 2026 и 2027 годов»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851"/>
        <w:jc w:val="both"/>
        <w:rPr/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336"/>
        <w:ind w:right="28" w:firstLine="851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городского округа Щёлково Московской области (далее – бюджет городского округа) на 2025 год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bCs/>
          <w:sz w:val="28"/>
          <w:szCs w:val="28"/>
        </w:rPr>
        <w:t>а) общий объём доходов бюджета городского округа в сумме 17 702 304,6 тыс. рублей, в том числе объём межбюджетных трансфертов, получаемых из других бюджетов бюджетной системы Российской Федерации в сумме 7 728 767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36"/>
        <w:ind w:right="28" w:firstLine="851"/>
        <w:jc w:val="both"/>
        <w:rPr/>
      </w:pPr>
      <w:r>
        <w:rPr>
          <w:bCs/>
          <w:sz w:val="28"/>
          <w:szCs w:val="28"/>
        </w:rPr>
        <w:t>б) общий объём расходов бюджета городского округа в сумме 18 828 731,7 тыс. 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36"/>
        <w:ind w:right="2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фицит бюджета городского округа в сумме                           1 126 427,1 тыс. рублей».</w:t>
      </w:r>
    </w:p>
    <w:p>
      <w:pPr>
        <w:pStyle w:val="Normal"/>
        <w:widowControl w:val="false"/>
        <w:autoSpaceDE w:val="false"/>
        <w:spacing w:lineRule="auto" w:line="336"/>
        <w:ind w:left="851" w:hanging="0"/>
        <w:jc w:val="both"/>
        <w:rPr/>
      </w:pPr>
      <w:r>
        <w:rPr>
          <w:bCs/>
          <w:sz w:val="28"/>
          <w:szCs w:val="28"/>
        </w:rPr>
        <w:t>1.2.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134" w:leader="none"/>
          <w:tab w:val="center" w:pos="1276" w:leader="none"/>
        </w:tabs>
        <w:spacing w:lineRule="auto" w:line="336"/>
        <w:ind w:right="28" w:firstLine="851"/>
        <w:jc w:val="both"/>
        <w:rPr/>
      </w:pP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плановый период 2026 и 2027 годов: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) общий объём до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16 931 941,6 тыс. рублей, в том числе объём межбюджетных трансфертов, получаемых из других бюджетов бюджетной системы Российской Федерации, в сумме 8 133 753,6 тыс. рублей и на 2027 год в сумме 13 641 975,7 тыс. рублей, в том числе объём межбюджетных трансфертов, получаемых из других бюджетов бюджетной системы Российской Федерации в сумме 4 931 891,7 тыс. рублей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) общий объём рас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17 747 365,1 тыс. рублей, в том числе условно утверждённые расходы в сумме 240 340,3 тыс. рублей и на 2027 год в сумме 14 369 224,5 тыс. рублей, в том числе условно утверждённые расходы в сумме 471 866,6 тыс. рублей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ицит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6 год в сумме 815 423,5 тыс. рублей и на 2027 год в сумме 727 248,8 тыс. рублей»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1.3. Пункт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Утвердить объём бюджетных ассигнований </w:t>
      </w:r>
      <w:r>
        <w:rPr>
          <w:rFonts w:eastAsia="Calibri"/>
          <w:sz w:val="28"/>
          <w:szCs w:val="28"/>
          <w:lang w:eastAsia="en-US"/>
        </w:rPr>
        <w:t>Дорожного фонда городского округа Щёлково Москов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 2025 год, в размере 722 000,8 тыс. рублей, в том числе остаток бюджетных ассигнований, не использованных в 2024 году в сумме 39 974,1 тыс. рублей;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763 878,0 тыс. рублей;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797 521,0 тыс. рублей.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сточниками иных средств бюджета городского округа, указанных в подпункте «д» пункта 2.1  Порядка формирования и использования бюджетных ассигнований Дорожного фонда городского округа Щёлково Московской области, утвержденного решением Совета депутатов городского округа Щёлково Московской области от 28.05.2019 № 978/89-228-НПА, являются неналоговые доходы бюджета городского округа: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 2025 год в размере 588 490,7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 2026 год в размере 664 575,0 тыс. рублей;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687 716,0 тыс. рублей.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rFonts w:eastAsia="Calibri"/>
          <w:sz w:val="28"/>
          <w:szCs w:val="28"/>
          <w:lang w:eastAsia="en-US"/>
        </w:rPr>
        <w:t>Дорожного фонда городского округа Щёлково Московской области</w:t>
      </w:r>
      <w:r>
        <w:rPr>
          <w:sz w:val="28"/>
          <w:szCs w:val="28"/>
        </w:rPr>
        <w:t>, указанные в абзацах 2, 3 и 4 настоящего пункта, предусматриваются Администрации городского округа Щёлково на финансовое обеспечение мероприятий муниципальных программ «Развитие и функционирование дорожно-транспортного комплекса» и «Формирование современной комфортной городской среды»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1.4. Абзац 1 пункта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«Установить, что в расходах бюджета городского округа предусматриваются субсидии муниципальному унитарному предприятию «Межрайонный Щёлковский Водоканал» за счет средств бюджета Московской области: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на 2025 год в целях возмещения затрат, связанных с получением комплексных экологических разрешений, установленных статьей 31.1 федерального закона от 10.01.2002 № 7-ФЗ «Об охране окружающей среды» и в целях обеспечения мероприятий по установке специализированного оборудования на территории городского округа Щёлково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целях обеспечения мероприятий по установке специализированного оборудования на территории городского округа Щёлково и приобретению специализированной техники для аварийных бригад»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 слова «300 000,0 тыс. рублей» заменить словами «100 000,0 тыс. рублей».</w:t>
      </w:r>
    </w:p>
    <w:p>
      <w:pPr>
        <w:pStyle w:val="Normal"/>
        <w:widowControl w:val="false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1.6. Приложение № 1 «Поступления доходов в бюджет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1.7. Приложение № 2 «Ведомственная структура расходов бюджета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2025 год и на плановый период 2026 и 2027 годов» изложить в редакции согласно </w:t>
      </w:r>
      <w:r>
        <w:rPr>
          <w:sz w:val="28"/>
          <w:szCs w:val="28"/>
          <w:shd w:fill="FFFFFF" w:val="clear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1.8. Приложение № 3 «Распределение бюджетных ассигнований бюджет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о разделам, подразделам, целевым статьям (муниципальным программам городского округа Щёлково Москов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 4 «Распределение бюджетных ассигнований бюджет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по целевым статьям (муниципальным программам городского округа Щёлково Московской области и непрограммным направлениям деятельности), группам и подгруппам видов расходов классификации расходов бюджетов на 2025 год 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1.10. Приложение № 5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городского округа на 2025 год </w:t>
      </w:r>
      <w:r>
        <w:rPr>
          <w:sz w:val="28"/>
          <w:szCs w:val="28"/>
        </w:rPr>
        <w:t xml:space="preserve">и на плановый период 2026 и 2027 годов» изложить в редакции согласно </w:t>
      </w:r>
      <w:r>
        <w:rPr>
          <w:sz w:val="28"/>
          <w:szCs w:val="28"/>
          <w:shd w:fill="FFFFFF" w:val="clear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1.11. Приложение № 6 «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размещению) в сетевом издании «Информационный портал Щёлково» и размещению на официальном сайте Администрации городского округа Щёлково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Щёлково                                                      А.А. Булгаков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FFFFFF" w:val="clear"/>
        <w:ind w:left="34" w:hanging="34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ского округа Щёлково    </w:t>
        <w:tab/>
        <w:t xml:space="preserve">                                                   М.Н. Тарасова </w:t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9:00Z</dcterms:created>
  <dc:creator>user</dc:creator>
  <dc:description/>
  <cp:keywords/>
  <dc:language>en-US</dc:language>
  <cp:lastModifiedBy>В.В. Емельянова</cp:lastModifiedBy>
  <cp:lastPrinted>2022-12-12T11:45:00Z</cp:lastPrinted>
  <dcterms:modified xsi:type="dcterms:W3CDTF">2025-07-10T07:24:00Z</dcterms:modified>
  <cp:revision>49</cp:revision>
  <dc:subject/>
  <dc:title/>
</cp:coreProperties>
</file>