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Щёлково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______________№_______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лесного контроля </w:t>
        <w:br/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  <w:br/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Лес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Щёлково от 01.11.2021 № 290/36-74-НПА «Об утверждении Положения о муниципальном лесном контроле на территории городского округа Щёлково Моск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</w:t>
        <w:br/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8"/>
        </w:rPr>
        <w:t xml:space="preserve"> </w:t>
        <w:br/>
        <w:t xml:space="preserve">в </w:t>
      </w:r>
      <w:r>
        <w:rPr>
          <w:color w:val="000000"/>
          <w:sz w:val="28"/>
          <w:szCs w:val="28"/>
        </w:rPr>
        <w:t>границах 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лесного контроля на территории городского округа Щёлково я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жданами и организациями, индивидуальными предпринимателями (далее – контролируемые лица)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             и иными нормативными правовыми актами Московской области в области использования, охраны, защиты, воспроизводства лесов и лесоразведения,                 в том числе в области семеноводства в отношении семян лесных раст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ъектами муниципального лес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- относятся: использование лесов, охрана лесов, защита лесов, воспроизводство лесов и лесора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– производственные</w:t>
        <w:br/>
        <w:t>объекты - относятся: лесные участки, части лесных участков, на которых</w:t>
        <w:br/>
        <w:t>в том числе осуществляется деятельность по использованию, охране, защите, воспроизводству лесов и лесоразведению; средства предупреждения и тушения лесных пожаров;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м органом, уполномоченным на осуществление муниципального лесного контроля является Администрация в лице отдела экологии и охраны окружающей среды Управления по содержанию территорий и обращению с ТКО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осуществляется должностными лицами органа муниципального лесного контроля, включенными в перечень должностных лиц, осуществляющих муниципальный лесной контроль, утверждаемы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инятие решений о проведении контрольных мероприятий, определя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</w:t>
        <w:br/>
        <w:t>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инсп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верки соблюдения действующего законодательства Российской Федерации в указанной сфере в 2024 году Администрацией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               в том числе посредством разработки и опубликования руководств                             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чинами основной части нарушений требований лесного законодательства Российской Федерации, выявляемых контрольным органом, являются непонимание необходимости исполнения требований; отсутствие информирования о требованиях; отсутствие системы обратной связи, в том числе с использованием современных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2025 году в целях профилактики нарушений требований лесного законодательства план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оянное совершенствование и развитие тематического раздела</w:t>
        <w:br/>
        <w:t>на официальном сайте Администрации городского округа Щёлково</w:t>
        <w:br/>
        <w:t xml:space="preserve">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овление (при необходимости) перечня наименований, реквизитов                        и текстов нормативных правовых актов и (или) их отдельных частей (положений),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информирование контролируемых лиц через новостной блок официального сайта об изменениях лес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                                        и (или) их представителей на личном приеме, а также по телефону по вопросам, связанным с организацией и осуществления муниципального лес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единый портал государственных и муниципальных услуг) и (или) через региональный портал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запланированных на 2025 год профилактических мероприятий                   при осуществлении муниципального лес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                     и градостроительного потенциала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          до контролируемых лиц, повышение информированности о способах                                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вреда (ущерба), причиняемого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 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                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                                  на нематериальное поощрение добросовестных контролируемых лиц,                        не установлены, следовательно, меры стимулирования добросовестности                   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3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835"/>
        <w:gridCol w:w="2126"/>
      </w:tblGrid>
      <w:tr>
        <w:trPr>
          <w:trHeight w:val="6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жегодн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не позднее 01 июл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835"/>
        <w:gridCol w:w="2126"/>
      </w:tblGrid>
      <w:tr>
        <w:trPr>
          <w:trHeight w:val="6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5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4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3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 (измеряется в процентах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– 100 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– 0 процентов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начений показателей Программы профилактики                        по итогам календарного го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,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оценки эффективности уровня профилактической работы контрольного (надзорного) орг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701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менее 50 процен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от 51 процента до 70 процентов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от 71 процента до 80 процентов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>от 81процента до 100 процентов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420"/>
      <w:ind w:hanging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bokova</dc:creator>
  <dc:description/>
  <cp:keywords/>
  <dc:language>en-US</dc:language>
  <cp:lastModifiedBy>Eco32</cp:lastModifiedBy>
  <cp:lastPrinted>2024-11-13T11:00:00Z</cp:lastPrinted>
  <dcterms:modified xsi:type="dcterms:W3CDTF">2024-11-13T08:47:00Z</dcterms:modified>
  <cp:revision>41</cp:revision>
  <dc:subject/>
  <dc:title/>
</cp:coreProperties>
</file>