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4 «Обеспечение мероприятий по переселению граждан из аварийного жилищного фонда, признанного таковым после 1 января 2017 года» на 2024-2027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80"/>
        <w:gridCol w:w="1416"/>
        <w:gridCol w:w="1845"/>
        <w:gridCol w:w="1559"/>
        <w:gridCol w:w="8"/>
        <w:gridCol w:w="984"/>
        <w:gridCol w:w="8"/>
        <w:gridCol w:w="1689"/>
        <w:gridCol w:w="1560"/>
        <w:gridCol w:w="1559"/>
        <w:gridCol w:w="1559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 4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городского округа Щёлково 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одпрограммы 4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Цели: обеспечение расселения многоквартирных домов,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 переселение граждан, проживающих в признанных аварийными многоквартирных жилых домах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одпрограммы 4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 4: 01.01.2024-31.12.2027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0"/>
                <w:szCs w:val="20"/>
              </w:rPr>
              <w:t>Источники финансирования Подпрограммы 4 по годам реализации и главным распорядителям бюджетных средств, в том числе по года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в Московской области признанного таковым после 1 января 2017 года</w:t>
            </w:r>
          </w:p>
          <w:p>
            <w:pPr>
              <w:pStyle w:val="Normal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Щёлко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40 967,717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102,90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2 443,13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3 543,84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877,83678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Щёл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2 878,039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871,19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845,43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911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249,62</w:t>
            </w:r>
          </w:p>
        </w:tc>
      </w:tr>
      <w:tr>
        <w:trPr>
          <w:trHeight w:val="5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8 089,6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 231,70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6 597,7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5 632,05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628,21678</w:t>
            </w:r>
          </w:p>
        </w:tc>
      </w:tr>
      <w:tr>
        <w:trPr>
          <w:trHeight w:val="70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одпрограммы 4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Количество квадратных метров расселенного аварийного жилищного фонда, за счет муниципальных программ </w:t>
            </w:r>
            <w:r>
              <w:rPr>
                <w:bCs/>
                <w:sz w:val="20"/>
                <w:szCs w:val="20"/>
              </w:rPr>
              <w:t>после 01.01.2017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кв.м отраслевой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3,8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5,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36,73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,1853</w:t>
            </w:r>
          </w:p>
        </w:tc>
      </w:tr>
      <w:tr>
        <w:trPr/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2. Количество граждан, расселенных из аварийного жилищного фонда, за счет муниципальных программ </w:t>
            </w:r>
            <w:r>
              <w:rPr>
                <w:bCs/>
                <w:sz w:val="20"/>
                <w:szCs w:val="20"/>
              </w:rPr>
              <w:t>после 01.01.2017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чел. отраслево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,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,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0,119</w:t>
            </w:r>
          </w:p>
        </w:tc>
      </w:tr>
      <w:tr>
        <w:trPr/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Количество снесенных аварийных многоквартирных жилых до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муниципальны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4 приведен в приложении № 1 к Подпрограмме 4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ан мероприятий по переселению граждан из аварийного жилищного фонда Подпрограммы 4 приведен </w:t>
        <w:br/>
        <w:t>в приложении № 2 к Подпрограмме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по переселению граждан из аварийного жилищного фонда в рамках Подпрограммы 4, приведен в Приложении № 3 к Подпрограмме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- график реализации мероприятий по переселению граждан из аварийного жилищного фонда в рамках Подпрограммы 4, приведен в Приложении № 4 к Подпрограмме 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567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9:00Z</dcterms:created>
  <dc:creator>Сергей</dc:creator>
  <dc:description/>
  <cp:keywords/>
  <dc:language>en-US</dc:language>
  <cp:lastModifiedBy>Елена Маркова</cp:lastModifiedBy>
  <cp:lastPrinted>2024-07-24T17:42:00Z</cp:lastPrinted>
  <dcterms:modified xsi:type="dcterms:W3CDTF">2025-03-21T12:50:00Z</dcterms:modified>
  <cp:revision>186</cp:revision>
  <dc:subject/>
  <dc:title> </dc:title>
</cp:coreProperties>
</file>