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2 «Обеспечение мероприятий по переселению граждан из аварийного жилищного фонда в Московской области» </w:t>
        <w:br/>
        <w:t>на 2023-202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18"/>
        <w:gridCol w:w="992"/>
        <w:gridCol w:w="2979"/>
        <w:gridCol w:w="1280"/>
        <w:gridCol w:w="12"/>
        <w:gridCol w:w="1124"/>
        <w:gridCol w:w="12"/>
        <w:gridCol w:w="980"/>
        <w:gridCol w:w="12"/>
        <w:gridCol w:w="981"/>
        <w:gridCol w:w="12"/>
        <w:gridCol w:w="838"/>
        <w:gridCol w:w="12"/>
        <w:gridCol w:w="1399"/>
        <w:gridCol w:w="7"/>
        <w:gridCol w:w="12"/>
      </w:tblGrid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 2</w:t>
            </w:r>
          </w:p>
        </w:tc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енных отношений Администрации городского округа Щёлково 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одпрограммы 2</w:t>
            </w:r>
          </w:p>
        </w:tc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Цели: 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ереселение граждан, проживающих в признанных аварийными многоквартирных жилых домах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одпрограммы 2</w:t>
            </w:r>
          </w:p>
        </w:tc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 2: 01.01.2023-31.12.2027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0"/>
                <w:szCs w:val="20"/>
              </w:rPr>
              <w:t>Средства Источники финансирования Подпрограммы 2 по годам реализации и главным распорядителям бюджетных средств, 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  <w:p>
            <w:pPr>
              <w:pStyle w:val="Normal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Щёлко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0,307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0,3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ind w:left="-108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108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0,307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0,3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одпрограммы 2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2.1 Количество квадратных метров расселенного аварийного жилищного фонда за счет средств внебюджетных источн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тыс. кв. м (отраслевой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,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2.2 Количество граждан, расселенных из аварийного жилищного фонда за счет средств внебюджетных источн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тыс. чел. (отраслевой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,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.3 Количество квадратных метров расселенного аварийного жилищного фонда, за счет муниципальных программ, тыс. кв.м (отраслевой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,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2.4 Количество граждан, расселенных из аварийного жилищного фонда, за счет муниципальных программ,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тыс. чел. (отраслевой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,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.5 Количество квадратных метров непригодного для проживания жилищного фонда, признанного аварийным после 01.01.2017 года, расселенного по Подпрограмме 2, тыс. кв. м (отраслевой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,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2.6 Количество граждан, расселенных из непригодного для проживания жилищного фонда, признанного аварийным после 01.01.2017, расселенного по Подпрограмме 2,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тыс. чел. (отраслевой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,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мероприятий Подпрограммы 2 приведен в приложении № 1 к Подпрограмме 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лан мероприятий по переселению граждан из аварийного жилищного фонда Подпрограммы 2 приведен </w:t>
        <w:br/>
        <w:t>в приложении № 2 к Подпрограмме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ан реализации мероприятий по переселению граждан из аварийного жилищного фонда в рамках Подпрограммы 2, приведен в Приложении № 3 к Подпрограмме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- график реализации мероприятий по переселению граждан из аварийного жилищного фонда в рамках Подпрограммы 2, приведен в Приложении № 4 к Подпрограмме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56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103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39:00Z</dcterms:created>
  <dc:creator>Сергей</dc:creator>
  <dc:description/>
  <cp:keywords/>
  <dc:language>en-US</dc:language>
  <cp:lastModifiedBy>Елена Маркова</cp:lastModifiedBy>
  <cp:lastPrinted>2024-07-17T11:28:00Z</cp:lastPrinted>
  <dcterms:modified xsi:type="dcterms:W3CDTF">2025-03-21T12:48:00Z</dcterms:modified>
  <cp:revision>133</cp:revision>
  <dc:subject/>
  <dc:title> </dc:title>
</cp:coreProperties>
</file>