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Подпрограммы 1 «Обеспечение устойчивого сокращения непригодного для проживания жилищного фонда» на 2023-2027 годы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44"/>
        <w:gridCol w:w="1823"/>
        <w:gridCol w:w="2977"/>
        <w:gridCol w:w="999"/>
        <w:gridCol w:w="55"/>
        <w:gridCol w:w="1072"/>
        <w:gridCol w:w="42"/>
        <w:gridCol w:w="1094"/>
        <w:gridCol w:w="42"/>
        <w:gridCol w:w="950"/>
        <w:gridCol w:w="42"/>
        <w:gridCol w:w="1092"/>
        <w:gridCol w:w="42"/>
        <w:gridCol w:w="1092"/>
      </w:tblGrid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1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 Администрации городского округа Щёлково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 и задачи Подпрограммы 1</w:t>
            </w:r>
          </w:p>
        </w:tc>
        <w:tc>
          <w:tcPr>
            <w:tcW w:w="11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безопасных и благоприятных условий проживания граждан и внедрение ресурсосберегающих, энергоэффектив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Подпрограммы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ции я решения финансовых и организационных вопросов расселения аварийных многоквартирных жилых домов, расположенных на территории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еление граждан, проживающих в признанных аварийными многоквартирных жилых домах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одпрограммы 1</w:t>
            </w:r>
          </w:p>
        </w:tc>
        <w:tc>
          <w:tcPr>
            <w:tcW w:w="11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роки реализации Подпрограммы 1: 01.01.2023-31.12.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Подпрограммы 1 по годам реализации и главным распорядителям бюджетных средств, в том числе по годам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5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0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Щёл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11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Щёлко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е конечные результаты реализации Подпрограммы 1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 Количество квадратных метров расселенного аварийного жилищного фонда, тыс.кв.м (отраслевой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 Количество граждан, расселенных из аварийного жилищного фонда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чел. (приоритетный отраслевой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ероприятий Подпрограммы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ероприятий Подпрограммы 1 определен в Приложении 1 </w:t>
        <w:br/>
        <w:t>к Подпрограмм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2:00Z</dcterms:created>
  <dc:creator>admin</dc:creator>
  <dc:description/>
  <cp:keywords/>
  <dc:language>en-US</dc:language>
  <cp:lastModifiedBy>Елена Маркова</cp:lastModifiedBy>
  <cp:lastPrinted>2024-07-17T11:10:00Z</cp:lastPrinted>
  <dcterms:modified xsi:type="dcterms:W3CDTF">2025-02-20T13:55:00Z</dcterms:modified>
  <cp:revision>56</cp:revision>
  <dc:subject/>
  <dc:title/>
</cp:coreProperties>
</file>