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0" w:name="sub_10127"/>
      <w:bookmarkStart w:id="1" w:name="sub_101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7.4 Адресные перечни объектов капитального ремонта муниципальной собственности, финансирование которых предусмотрено                                                         Подпрограммой 3 «Строительство (реконструкция), капитальный ремонт объектов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2" w:name="sub_10127"/>
      <w:bookmarkEnd w:id="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1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6.01. «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я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82"/>
        <w:gridCol w:w="1134"/>
        <w:gridCol w:w="992"/>
        <w:gridCol w:w="988"/>
        <w:gridCol w:w="1497"/>
        <w:gridCol w:w="1197"/>
        <w:gridCol w:w="1107"/>
        <w:gridCol w:w="1107"/>
        <w:gridCol w:w="1108"/>
        <w:gridCol w:w="1216"/>
        <w:gridCol w:w="1392"/>
      </w:tblGrid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62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АОУ СОШ   № 16 ГОЩ (структурное подразделение Детский сад «Малыш»), МО,                   г. Щелково, Парковая, стр. 1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86,3 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 626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 626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888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888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 738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 738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 626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 626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888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888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 738,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7 738,6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bookmarkStart w:id="3" w:name="sub_101472"/>
      <w:bookmarkEnd w:id="3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2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6.02. «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"/>
        <w:gridCol w:w="10"/>
        <w:gridCol w:w="4"/>
        <w:gridCol w:w="5"/>
        <w:gridCol w:w="5"/>
        <w:gridCol w:w="2638"/>
        <w:gridCol w:w="18"/>
        <w:gridCol w:w="10"/>
        <w:gridCol w:w="1106"/>
        <w:gridCol w:w="18"/>
        <w:gridCol w:w="10"/>
        <w:gridCol w:w="964"/>
        <w:gridCol w:w="18"/>
        <w:gridCol w:w="10"/>
        <w:gridCol w:w="960"/>
        <w:gridCol w:w="18"/>
        <w:gridCol w:w="10"/>
        <w:gridCol w:w="9"/>
        <w:gridCol w:w="1460"/>
        <w:gridCol w:w="18"/>
        <w:gridCol w:w="10"/>
        <w:gridCol w:w="9"/>
        <w:gridCol w:w="1160"/>
        <w:gridCol w:w="18"/>
        <w:gridCol w:w="10"/>
        <w:gridCol w:w="9"/>
        <w:gridCol w:w="1070"/>
        <w:gridCol w:w="18"/>
        <w:gridCol w:w="10"/>
        <w:gridCol w:w="9"/>
        <w:gridCol w:w="1070"/>
        <w:gridCol w:w="18"/>
        <w:gridCol w:w="10"/>
        <w:gridCol w:w="9"/>
        <w:gridCol w:w="1071"/>
        <w:gridCol w:w="18"/>
        <w:gridCol w:w="10"/>
        <w:gridCol w:w="9"/>
        <w:gridCol w:w="1179"/>
        <w:gridCol w:w="18"/>
        <w:gridCol w:w="10"/>
        <w:gridCol w:w="9"/>
        <w:gridCol w:w="794"/>
        <w:gridCol w:w="18"/>
        <w:gridCol w:w="10"/>
        <w:gridCol w:w="9"/>
      </w:tblGrid>
      <w:tr>
        <w:trPr>
          <w:trHeight w:val="52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6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54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АОУ СОШ   № 16 ГОЩ (структурное подразделение Детский сад «Малыш»), МО, г. Щелково, Парковая, стр. 1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, монтаж (установка, сборка) оборудования вне работ строитель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 386,9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 386,9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09,2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09,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077,7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077,7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 386,9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 386,9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09,25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09,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7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077,7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 077,7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eastAsia="Times New Roman" w:cs="Times New Roman CYR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0"/>
          <w:szCs w:val="10"/>
          <w:lang w:eastAsia="ru-RU"/>
        </w:rPr>
      </w:r>
      <w:bookmarkStart w:id="4" w:name="sub_101472"/>
      <w:bookmarkStart w:id="5" w:name="sub_10147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3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7.01. «Проведение работ по капитальному ремонту зданий региональных (муниципальных) общеобразовательных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1134"/>
        <w:gridCol w:w="992"/>
        <w:gridCol w:w="988"/>
        <w:gridCol w:w="1497"/>
        <w:gridCol w:w="1197"/>
        <w:gridCol w:w="996"/>
        <w:gridCol w:w="1218"/>
        <w:gridCol w:w="1108"/>
        <w:gridCol w:w="1216"/>
        <w:gridCol w:w="831"/>
      </w:tblGrid>
      <w:tr>
        <w:trPr>
          <w:trHeight w:val="5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13 им. Джанибекова ГОЩ, Московская область, г. Щёлково, ул. Беляева, д. 1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5334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3 085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3 085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308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308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 982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 982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работы по капитальному ремон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3 085,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3 085,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308,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308,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 982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 982,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3 ГОЩ, Московская область, г.о. Щёлково, г. Щёлково, ул. Комсомольская, стр. 5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43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 702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 702,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 57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 570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5 337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5 337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работы по капитальному ремон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 702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 702,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 570,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 570,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5 337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5 337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794,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8 788,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8 788,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 878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 878,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 319,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 319,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 589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 589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4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7.02. «Оснащение отремонтированных зданий общеобразовательных организаций средствами обучения и воспитания»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1134"/>
        <w:gridCol w:w="992"/>
        <w:gridCol w:w="988"/>
        <w:gridCol w:w="1497"/>
        <w:gridCol w:w="1197"/>
        <w:gridCol w:w="996"/>
        <w:gridCol w:w="1218"/>
        <w:gridCol w:w="1108"/>
        <w:gridCol w:w="1216"/>
        <w:gridCol w:w="831"/>
      </w:tblGrid>
      <w:tr>
        <w:trPr>
          <w:trHeight w:val="5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13 им. Джанибекова ГОЩ, Московская область, г. Щёлково, ул. Беляева, д. 1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, монтаж (установка, сборка) оборудования вне работ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 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 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 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 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«МБОУ СОШ        № 3 ГОЩ, Московская область, г.о. Щёлково, г. Щёлково, ул. Комсомольская, стр. 5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, монтаж (установка, сборка) оборудования вне работ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 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6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6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 9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 9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 5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 5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 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 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2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 8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 8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00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5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7.03. «Разработка проектно-сметной документации на проведение капитального ремонта зданий муниципальных общеобразовательных организац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1276"/>
        <w:gridCol w:w="850"/>
        <w:gridCol w:w="988"/>
        <w:gridCol w:w="1497"/>
        <w:gridCol w:w="1197"/>
        <w:gridCol w:w="996"/>
        <w:gridCol w:w="1218"/>
        <w:gridCol w:w="1108"/>
        <w:gridCol w:w="1216"/>
        <w:gridCol w:w="831"/>
      </w:tblGrid>
      <w:tr>
        <w:trPr>
          <w:trHeight w:val="5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13 им. Джанибекова ГОЩ, Московская область, г. Щёлково, ул. Беляева, д. 1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53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53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5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5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8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8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Проектные   изыскательские работы на капитальный ремон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53,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53,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5,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5,3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8,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8,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3 ГОЩ, Московская область, г.о. Щёлково, г. Щёлково, ул. Комсомольская, стр. 5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 588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 588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5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58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 129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 12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Проектные   изыскательские работы на капитальный ремо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 588,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 588,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58,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58,8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 129,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 129,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 841,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 841,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184,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184,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 657,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 657,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7.4.6. Адресный перечень капитального ремонта (ремонта) объектов муниципальной собственности, финансирование которых предусмотрено                                                                                мероприятием 07.04. «Благоустройство территорий муниципальных общеобразовательных организаций, в зданиях которых выполнен капитальный ремон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2"/>
        <w:gridCol w:w="1134"/>
        <w:gridCol w:w="992"/>
        <w:gridCol w:w="988"/>
        <w:gridCol w:w="1497"/>
        <w:gridCol w:w="1197"/>
        <w:gridCol w:w="996"/>
        <w:gridCol w:w="1218"/>
        <w:gridCol w:w="1108"/>
        <w:gridCol w:w="1216"/>
        <w:gridCol w:w="831"/>
      </w:tblGrid>
      <w:tr>
        <w:trPr>
          <w:trHeight w:val="52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а (адрес 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бъём выполняемых работ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 проведения работ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02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7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год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13 им. Джанибекова ГОЩ, Московская область, г. Щёлково, ул. Беляева, д. 14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385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385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38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38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647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647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благоустройство территор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385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385,8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38,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38,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647,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647,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«МБОУ СОШ        № 3 ГОЩ, Московская область, г.о. Щёлково, г. Щёлково, ул. Комсомольская, стр. 5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в т.ч. проектные и изыскательские 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</w:rPr>
              <w:t>01.01.24-01.09.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45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45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1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1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 благоустройство терри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45,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 245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4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24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1,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 521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по мероприятию: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Итого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631,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 631,8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городского округа Щёлков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463,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463,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168,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 168,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10"/>
          <w:szCs w:val="10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ascii="Calibri" w:hAnsi="Calibri" w:eastAsia="Times New Roman" w:cs="Calibri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Times New Roman" w:cs="Calibri"/>
      <w:b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Times New Roman" w:cs="Calibri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Times New Roman" w:cs="Calibri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Times New Roman" w:cs="Calibri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Times New Roman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eastAsia="Times New Roman" w:cs="Calibri"/>
      <w:b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sz w:val="22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0"/>
      <w:szCs w:val="20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2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4">
    <w:name w:val="Название Знак"/>
    <w:qFormat/>
    <w:rPr>
      <w:rFonts w:ascii="Calibri" w:hAnsi="Calibri" w:eastAsia="Times New Roman" w:cs="Calibri"/>
      <w:b/>
      <w:sz w:val="72"/>
      <w:szCs w:val="72"/>
    </w:rPr>
  </w:style>
  <w:style w:type="character" w:styleId="Style15">
    <w:name w:val="Подзаголовок Знак"/>
    <w:qFormat/>
    <w:rPr>
      <w:rFonts w:ascii="Georgia" w:hAnsi="Georgia" w:eastAsia="Times New Roman" w:cs="Georgia"/>
      <w:i/>
      <w:color w:val="666666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3">
    <w:name w:val="Текст выноски Знак113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2"/>
    <w:qFormat/>
    <w:rPr>
      <w:rFonts w:ascii="Segoe UI" w:hAnsi="Segoe UI" w:cs="Segoe UI"/>
      <w:sz w:val="18"/>
      <w:szCs w:val="18"/>
    </w:rPr>
  </w:style>
  <w:style w:type="character" w:styleId="111">
    <w:name w:val="Текст выноски Знак111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10"/>
    <w:qFormat/>
    <w:rPr>
      <w:rFonts w:ascii="Segoe UI" w:hAnsi="Segoe UI" w:cs="Segoe UI"/>
      <w:sz w:val="18"/>
      <w:szCs w:val="18"/>
    </w:rPr>
  </w:style>
  <w:style w:type="character" w:styleId="19">
    <w:name w:val="Текст выноски Знак19"/>
    <w:qFormat/>
    <w:rPr>
      <w:rFonts w:ascii="Segoe UI" w:hAnsi="Segoe UI" w:cs="Segoe UI"/>
      <w:sz w:val="18"/>
      <w:szCs w:val="18"/>
    </w:rPr>
  </w:style>
  <w:style w:type="character" w:styleId="18">
    <w:name w:val="Текст выноски Знак18"/>
    <w:qFormat/>
    <w:rPr>
      <w:rFonts w:ascii="Segoe UI" w:hAnsi="Segoe UI" w:cs="Segoe UI"/>
      <w:sz w:val="18"/>
      <w:szCs w:val="18"/>
    </w:rPr>
  </w:style>
  <w:style w:type="character" w:styleId="17">
    <w:name w:val="Текст выноски Знак17"/>
    <w:qFormat/>
    <w:rPr>
      <w:rFonts w:ascii="Segoe UI" w:hAnsi="Segoe UI" w:cs="Segoe UI"/>
      <w:sz w:val="18"/>
      <w:szCs w:val="18"/>
    </w:rPr>
  </w:style>
  <w:style w:type="character" w:styleId="16">
    <w:name w:val="Текст выноски Знак16"/>
    <w:qFormat/>
    <w:rPr>
      <w:rFonts w:ascii="Segoe UI" w:hAnsi="Segoe UI" w:cs="Segoe UI"/>
      <w:sz w:val="18"/>
      <w:szCs w:val="18"/>
    </w:rPr>
  </w:style>
  <w:style w:type="character" w:styleId="15">
    <w:name w:val="Текст выноски Знак15"/>
    <w:qFormat/>
    <w:rPr>
      <w:rFonts w:ascii="Segoe UI" w:hAnsi="Segoe UI" w:cs="Segoe UI"/>
      <w:sz w:val="18"/>
      <w:szCs w:val="18"/>
    </w:rPr>
  </w:style>
  <w:style w:type="character" w:styleId="14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4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8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Times New Roman" w:cs="Calibri"/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Times New Roman" w:cs="Georgia"/>
      <w:i/>
      <w:color w:val="666666"/>
      <w:sz w:val="48"/>
      <w:szCs w:val="4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87">
    <w:name w:val="xl87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rFonts w:eastAsia="Times New Roman" w:cs="Times New Roman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b/>
      <w:bCs/>
      <w:szCs w:val="28"/>
    </w:rPr>
  </w:style>
  <w:style w:type="paragraph" w:styleId="Xl148">
    <w:name w:val="xl148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before="280" w:after="280"/>
      <w:jc w:val="right"/>
      <w:textAlignment w:val="top"/>
    </w:pPr>
    <w:rPr>
      <w:rFonts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 w:cs="Times New Roman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 w:cs="Times New Roman"/>
      <w:color w:val="FF0000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 w:cs="Times New Roman"/>
      <w:color w:val="FF0000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 w:cs="Times New Roman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before="280" w:after="280"/>
    </w:pPr>
    <w:rPr>
      <w:rFonts w:eastAsia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before="280" w:after="280"/>
    </w:pPr>
    <w:rPr>
      <w:rFonts w:eastAsia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6:00Z</dcterms:created>
  <dc:creator>Соколова Ольга Егоровна</dc:creator>
  <dc:description/>
  <cp:keywords/>
  <dc:language>en-US</dc:language>
  <cp:lastModifiedBy>ф</cp:lastModifiedBy>
  <cp:lastPrinted>2024-12-13T09:51:00Z</cp:lastPrinted>
  <dcterms:modified xsi:type="dcterms:W3CDTF">2025-03-06T12:56:00Z</dcterms:modified>
  <cp:revision>2</cp:revision>
  <dc:subject/>
  <dc:title/>
</cp:coreProperties>
</file>