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16"/>
        <w:gridCol w:w="3646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37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1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Щёлк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.03.202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, утверждения нормативов градостроительного проектирования городского округа Щёлков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, утверждения нормативов градостроительного проектирования городского округа Щёлково Московской области                         (далее – Порядок) разработан в соответствии с нормами Градостроительного кодекса Российской Федерации и определяет порядок подготовки, утвер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городского округа Щёлково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рмативами градостроительного проектирования городского округа Щёлково Московской области (далее – Нормативы) понимаются муниципальные правовые ак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е требования к планировочной организации и параметрам застройки городского округа Щёлково Московской области (далее – Округ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устанавливают совокупность расчётных показателей минимально допустимого уровня обеспеченности объектами местного значения, относящимися к областям, указанным в пункте 1 части 5 статьи 23 Градостроительного кодекса Российской Федерации, и иными объектами местного знач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руга и расчётных показателей максимально допустимого уровня территориальной доступности таких объектов                         для населения Округ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готовка Нормативов осуществляется с уче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>демографического состава и плотности населения на территории О</w:t>
      </w:r>
      <w:r>
        <w:rPr>
          <w:rFonts w:cs="Times New Roman" w:ascii="Times New Roman" w:hAnsi="Times New Roman"/>
          <w:sz w:val="28"/>
          <w:szCs w:val="28"/>
        </w:rPr>
        <w:t xml:space="preserve">круг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атегии соц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экономического развития О</w:t>
      </w:r>
      <w:r>
        <w:rPr>
          <w:rFonts w:cs="Times New Roman" w:ascii="Times New Roman" w:hAnsi="Times New Roman"/>
          <w:sz w:val="28"/>
          <w:szCs w:val="28"/>
        </w:rPr>
        <w:t>круга и плана мероприятий по ее реализации (при наличи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ложений органов местного самоуправления и заинтересован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ую часть (расчётные показатели минимально допустимого уровня обеспеченности объектами населения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чё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ётных показателей, содержащихся                в основной части Норматив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ила и область применения расчётных показателей, содержащихся  в основной части Норматив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ормативы обязательны для использования, применения </w:t>
        <w:br/>
        <w:t xml:space="preserve">и соблюдения на всей территории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готовки Нормативов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ы разрабатываются в целях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управления градостроительной деятельностью  средствами установления требований к объектам территориального планирования, градостроительного зонирования, планировки территории, архитектурно – строительного проектиро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ного определения параметров развития территорий                    при подготовке схемы территориального планиро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я и улучшения условий жизнедеятельности населения            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 - строительного проектир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ами применения Нормативов является создание условий </w:t>
        <w:br/>
        <w:t>д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образования пространственной организации городского округа Щёлково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нирования территорий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 под размещение объектов, обеспечивающих благоприятные условия жизнедеятельности человека              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я доступности объектов социального                                          и коммунально – бытового назначения для населения (включая инвалид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я индивидуальных особенностей городского округа Щёлково;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хранения самобытности жилой среды в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е на основе традиционных ценностных предпочтений местного сообщест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spacing w:lineRule="exact" w:line="360"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ка проекта Нормативов (далее – Проект) осуществляется применительно к застроенным и незастроенным территориям, расположенным в границах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Проекта осуществляется в соответствии </w:t>
        <w:br/>
        <w:t>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        (памятников истории и культуры) народов Российской Федерации, иным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едложениях о подготовке Проекта указыва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исание задач, требующих комплексного решения и результата, </w:t>
        <w:br/>
        <w:t>на достижение которого направлено принятие норматив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расчетных показателях, которые предлагается включить                в нормативы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ая стоимость работ по подготовке норматив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одготовке Проекта принимается Администрацией городского округа Щёлково (далее – Администрац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стано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становлении Администрации о подготовке Проекта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                         по подготовке норматив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Финансирование подготовки проекта нормативов осуществляется </w:t>
        <w:br/>
        <w:t xml:space="preserve">в установленном порядке из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полномоченный орган (или должностное лицо), ответственный                   за подготовку Проекта, в установленный срок представляет Глав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 разработанный проект нормативов на рассмотрение и утверждение.</w:t>
      </w:r>
      <w:bookmarkStart w:id="3" w:name="_GoBack"/>
      <w:bookmarkEnd w:id="3"/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 в течение 10 дней со дня представления ему Проекта принимает решение об утверждении или отклонении Проекта и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оект подлежит опубликованию на официальном сайте Информационно – аналитической системы управления градостроительной деятельностью и размещению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  не менее чем за 2 месяца до их утвержд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 Утверждённые Нормативы размещаются в установленном порядке    в Федеральной государственной информационной системе территориального планирования в срок, не превышающий пяти дней со дня утверждения                       их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                      к обеспечению безопасности жизни и здоровья людей, охране окружающей среды, надежности зданий и сооружений, и иные требования, влияющие                     на установление минимальных расчё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Нормативы осуществляется в порядке, предусмотренном настоящим Порядко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6D503408EB374BD1B6668C8578B36D583FD19931CEF6033E84AAFB3EF5F02EA2D48E12417140243F2FBvBZ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8:00Z</dcterms:created>
  <dc:creator>Мартыненко Светлана Модестовна</dc:creator>
  <dc:description/>
  <cp:keywords/>
  <dc:language>en-US</dc:language>
  <cp:lastModifiedBy>Ольга Грунис</cp:lastModifiedBy>
  <cp:lastPrinted>2025-03-18T12:36:00Z</cp:lastPrinted>
  <dcterms:modified xsi:type="dcterms:W3CDTF">2025-03-21T14:34:00Z</dcterms:modified>
  <cp:revision>14</cp:revision>
  <dc:subject/>
  <dc:title/>
</cp:coreProperties>
</file>