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4570" w:leader="none"/>
        </w:tabs>
        <w:spacing w:lineRule="auto" w:line="240" w:before="0" w:after="0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680"/>
          <w:tab w:val="left" w:pos="13892" w:leader="none"/>
          <w:tab w:val="left" w:pos="14570" w:leader="none"/>
        </w:tabs>
        <w:spacing w:lineRule="auto" w:line="240" w:before="0" w:after="0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Щёлково</w:t>
      </w:r>
    </w:p>
    <w:p>
      <w:pPr>
        <w:pStyle w:val="Normal"/>
        <w:tabs>
          <w:tab w:val="clear" w:pos="680"/>
          <w:tab w:val="left" w:pos="14570" w:leader="none"/>
        </w:tabs>
        <w:ind w:left="10915" w:right="-31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__</w:t>
      </w:r>
    </w:p>
    <w:p>
      <w:pPr>
        <w:pStyle w:val="Normal"/>
        <w:tabs>
          <w:tab w:val="clear" w:pos="680"/>
          <w:tab w:val="left" w:pos="62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680"/>
          <w:tab w:val="left" w:pos="7284" w:leader="none"/>
          <w:tab w:val="left" w:pos="101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программа городского округа Щёл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680"/>
          <w:tab w:val="left" w:pos="6330" w:leader="none"/>
          <w:tab w:val="left" w:pos="82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 xml:space="preserve">Срок реализации муниципальной программы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  <w:vertAlign w:val="subscript"/>
          <w:lang w:eastAsia="ar-SA"/>
        </w:rPr>
        <w:t>2023-2027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 xml:space="preserve"> годы</w:t>
      </w:r>
    </w:p>
    <w:p>
      <w:pPr>
        <w:pStyle w:val="Normal"/>
        <w:widowControl w:val="false"/>
        <w:tabs>
          <w:tab w:val="clear" w:pos="680"/>
          <w:tab w:val="left" w:pos="633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633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>Утверждена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>Администрации городского округа Щёлков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>от 05.12.2022 № 38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писок изменяющих документов: от 14.03.2023 № 821, от 11.07.2023 № 2536, от 30.11.2023 № 4501, от 06.03.2024 № 798, 09.07.2024 № 2915, от 22.11.2024 № 5299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7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ab/>
      </w:r>
    </w:p>
    <w:p>
      <w:pPr>
        <w:pStyle w:val="Normal"/>
        <w:widowControl w:val="false"/>
        <w:tabs>
          <w:tab w:val="clear" w:pos="680"/>
          <w:tab w:val="left" w:pos="4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ветственный исполнитель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итет по физической культуре, спорту и работе с молодёж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и городского округа Щёл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ата размещ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Подсистеме по формированию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ых программ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осковской области ГАС «Управление»                      16.12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«С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20"/>
        <w:gridCol w:w="1600"/>
        <w:gridCol w:w="1600"/>
        <w:gridCol w:w="1600"/>
        <w:gridCol w:w="1600"/>
        <w:gridCol w:w="1600"/>
        <w:gridCol w:w="2139"/>
      </w:tblGrid>
      <w:tr>
        <w:trPr>
          <w:trHeight w:val="442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 муниципальной программ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городского округа Щёлково по развитию территорий</w:t>
            </w:r>
          </w:p>
        </w:tc>
      </w:tr>
      <w:tr>
        <w:trPr>
          <w:trHeight w:val="703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программ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физической культуре, спорту и работе с молодёжью Администрации городского округа Щёлково </w:t>
            </w:r>
          </w:p>
        </w:tc>
      </w:tr>
      <w:tr>
        <w:trPr>
          <w:trHeight w:val="1818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финансового, информационного, методического и кадрового сопровождения деятельности</w:t>
            </w:r>
          </w:p>
        </w:tc>
      </w:tr>
      <w:tr>
        <w:trPr>
          <w:trHeight w:val="64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одпрограмм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 «Развитие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Подготовка спортивного резерва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Обеспечивающая подпрограмма»</w:t>
            </w:r>
          </w:p>
        </w:tc>
      </w:tr>
      <w:tr>
        <w:trPr>
          <w:trHeight w:val="949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подпрограмм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динамичного развития сферы физической культуры и спорта, создание условий для вовлечения жителей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270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подготовки спортивного резерва для спортивных сборных команд Московской области и участие в подготовке спортивного резерва для спортивных сборных команд Российской Федерации, содействие развитию спорта высших достижений Московской области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.</w:t>
            </w:r>
          </w:p>
        </w:tc>
      </w:tr>
      <w:tr>
        <w:trPr>
          <w:trHeight w:val="423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здание условий для эффективного выполнения функций и полномоч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   муниципальной программы, в том числе по годам: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Щёл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5 450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 59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699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 272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444,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3 437,00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920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11,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74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33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 по годам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58 972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 51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3 468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6 49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 355,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9 137,00</w:t>
            </w:r>
          </w:p>
        </w:tc>
      </w:tr>
      <w:tr>
        <w:trPr>
          <w:trHeight w:val="69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: Комитет по физической культуре, спорту и работе с молодежью АГО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3 950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 297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399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72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144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137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137,00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920,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91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11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740,8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33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</w:tr>
      <w:tr>
        <w:trPr>
          <w:trHeight w:val="40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57 472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 21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3 168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6 19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 055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37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37,00</w:t>
            </w:r>
          </w:p>
        </w:tc>
      </w:tr>
      <w:tr>
        <w:trPr>
          <w:trHeight w:val="5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: Комитет по образованию АГО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раткая характеристика сферы реализации муниципальной Программы, содержание проблем и обоснование необходимости её решения программными метод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Московской области № 258/2018-ОЗ «Об организации местного самоуправления на территории Щёлковского муниципального района» в январе 2019 года Щёлковский муниципальный район был преобразован в городской округ Щёлково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 является составной частью социально-экономического развития городского округа Щёлково. Основной целью муниципальной программы является увеличение до 65 процентов доли граждан, систематически занимающихся физической культурой и спортом. Основная цель достигается путём реализации задач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 требования Федерального закона от 06.10.2003 г. № 131-ФЗ «Об общих принципах организации местного самоуправления в Российской Федерации», разработана на основе нормативных правовых актов в сфере физической культуры и спорта, является основным документом для программно-целевого метода финансирования развития физической культуры и спорта в городском округе Щёлково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пособствует реализации поставленных вопросов по улучшению развития физической культуры и спорта в городском округе Щёлково по различным направлениям и оптимизации деятельности подведомственных учреждений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хвата занимающихся физической культурой и спортом на 31.12.2022 составляет 53,6% к общей численности населения городского округа Щёлково в возрасте от 3 до 79 лет. Необходимо создавать условия для улучшения этого показателя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й вклад в повышение интереса различных категорий жителей к занятиям физической культурой и спортом вносят спортивно-массовые мероприятия, проводимые городским округом Щёлково (зимние и летние спартакиады, спартакиада школьников, соревнования людей с ограниченными возможностями здоровья, спортивные праздники)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на территории городского округа Щёлково проводится более 700 физкультурных и спортивных мероприятий различного уровня, число которых постоянно растёт. В 2022 году в городском округе Щёлково было проведено 758 физкультурно-массовых и спортивных мероприятий (в т. ч. 140 за счёт бюджета городского округа Щёлково), в которых приняло участие более 34565 человек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потребность по увеличению численности занимающихся по месту жительства граждан, путём оптимизации и увеличения использования существующих объектов спорта, в т. ч. путём активного использования спортивных залов СОШ. По состоянию на 2022 год в целом по городскому округу эффективность использования существующих объектов спорта более 100% – необходимо строительство новых объектов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охвачен физкультурно-массовой и спортивной работой почти весь возрастной контингент от дошкольников до ветеранов. На базах дошкольных образовательных учреждений организованы дополнительные занятия спортом для детей. Для ветеранов в учреждениях физической культуры и спорта проводятся занятия по физической культуре в рамках проекта Губернатора Московской области А.Ю. Воробьёва «Активное долголетие»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системы детско-юношеского спорта в городском округе Щёлково необходимо продолжать обеспечение развития дополнительного образования и совершенствование системы подготовки спортивного резерва, благодаря чему контингент учреждений будет способен успешно защищать честь округа на областных, всероссийских и международных соревнованиях. Эффективность этой деятельности определяется показателями реализации образовательных программ дополнительного образования по программам общеразвивающей и предпрофессиональной подготовки, а также федеральных стандартов спортивной подготовки по видам спорта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важных составляющих реализации привлечения к занятиям физической культурой и спортом является укрепление состава спортивных кадров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в городском округе Щёлково подводятся итоги спортивного года: отмечаются лучшие спортсмены, тренеры и спортивный актив, что помогает укрепить интерес к развитию физической культуры и спорта в округе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физкультурно-массовой спортивной работы способствует повышению качества подготовки и повышению результатов спортсменов в городском округе Щёлково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ые команды в городском округе Щёлково участвуют и регулярно занимают призовые места в комплексных спортивно-массовых соревнованиях Московской области (в летних и зимних Сельских играх, Спартакиадах учащихся и молодёжи). В сборные команды входят занимающиеся физкультурно-спортивных учреждений бывших городских и сельских поселений, учреждений дополнительного образования детей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22 года в соответствии с реестром спортивных сооружений городского округа Щёлково на территории муниципального образования насчитывается 249 спортивных сооружений, из них: 129 плоскостных сооружений (9 футбольных полей), 54 спортивных зала, 3 манежа (в т. ч. 2 конных), 8 плавательных бассейнов, 1 тир, 52 приспособленных сооружения, 1 стадион, 1 физкультурно-оздоровительный комплекс с крытым катком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временная пропускная способность спортивных сооружений, расположенных на территории городского округа Щёлково, по состоянию на 31.12.2022 равна 5346 человек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направлений развития отрасли является улучшение материально-технической базы для занятий спортом. Недостаточное обеспечение спортивными залами и плавательными бассейнами препятствует увеличению числа занимающихся. В целях создания полноценных условий для занятий физической культурой и спортом необходимо обеспечить дальнейшее укрепление материально-технической базы – провести реконструкцию спортивных сооружений и начать строительство новых спортивных сооружений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раммой предусматривается укрепление материально технической базы в части капитального ремонта/реконструкции/нового обустройства плоскостных сооружений, а также текущего ремонта объектов спорта. Строительство новых объектов спорта отнесено к муниципальной программе городского округа Щёлково «Строительство объектов социальной инфраструктуры»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физической культуре, спорту и работе с молодёжью Администрации городского округа Щёлково (далее – Комитет) – отраслевой орган, осуществляющий свои полномочи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ы позволит решить указанные проблемы при максимально эффективном управлении бюджетными ассигнованиями, что обеспечит комплексный подход к решению стоящих проблем, а также планированию и мониторингу результатов реализации мероприятий Программы.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и целями реализации Программы являются: 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на территории городского округа Щёлково условий для занятий физической культурой и спортом;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подготовки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;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эффективного финансового, информационного, методического и кадрового сопровождения деятельности.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основных мероприятий «Обеспечение условий для развития на территории муниципального образования физической культуры, школьного спорта и массового спорта», «Организация проведения официальных физкультурно-оздоровительных и спортивных мероприятий», «Проведение капитального ремонта, техническое переоснащение и благоустройство территорий учреждений физкультуры и спорта», а также «Подготовка спортивных сборных команд» направлено на увеличение доли жителей городского округа Щёлково систематически занимающихся физической культурой и спортом до 65% от общей численности жителей городского округа (и 70% до 2030 года), уровня обеспеченности спортивными сооружениями до 24,23 % в соответствии с методикой приказа Минспорта России от 21.03.2018 № 244 и сохранение значения занимающихся по программам спортивной подготовки (все показатели – Указ Президента Российской Федерации от 21 июля 2020 г. № 474 «О национальных целях развития Российской Федерации на период до 2030 год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ерционный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данных мероприятий позволит к 2028 году привлечь к систематическим занятиям физической культурой и спортом и приобщить к здоровому образу жизни не менее 65 процентов населения в округе, сохранить уровень обеспеченности граждан спортивными сооружениями, исходя из единовременной пропускной способности объектов спорта на уровне 24,23 процентов, увеличить долю жителей округа, выполнивших нормативы испытаний (тестов) Всероссийского комплекса «Готов к труду м обороне» (ГТО), в общей численности населения, принявшего участие в испытаниях (тестах), до 31,7 процентов,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округе до 16,5 процентов, а также сохранить эффективность использования существующих объектов спорта и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, на уровне 100 процен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риски, которые могут возникнуть при реализации муниципальной программ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ки, связанные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ижение целевых значений показателей результативности Программы к 2027 год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ижение объемов финансирования программных мероприя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намеченных целей важнейшими условиями реализации муниципальной программы являются: регулярный мониторинг выполнения мероприятий, оценка эффективности реализации мероприятий муниципальной программы, своевременная корректировка приоритетных направлений и показателей муниципальной программы,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формирует прогноз расходов на реализацию мероприятия и направляет его заказчику муниципальной 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ствует в обсуждении вопросов, связанных с реализацией и финансированием в части соответствующего мероприят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отовит и представляет заказчику муниципальной программы отчет о реализации мероприятия по формам и в порядке, установленном Порядком разработки и реализации муниципальных программ городского округа Щёлково, утвержденным постановлением Администрации городского округа Щёлково от </w:t>
      </w:r>
      <w:r>
        <w:rPr>
          <w:rFonts w:cs="Times New Roman" w:ascii="Times New Roman" w:hAnsi="Times New Roman"/>
          <w:sz w:val="28"/>
          <w:szCs w:val="28"/>
        </w:rPr>
        <w:t>31.10.2023 № 404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азчик муниципальной программы осуществляет координацию деятельности заказчиков подпрограмм по подготовке и реализации программных мероприятий, анализу и рациональному использованию средств бюджета городского округа Щёлково и иных привлекаемых для реализации муниципальной программы источник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отчетности о ходе реализации мероприятий Программы осуществляется в соответствии с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нтроль и отчетность при реализации муниципальной программы» Порядка разработки и реализации муниципальных программ городского округа Щёлково, утвержденного постановлением Администрации городского округа Щёлково от </w:t>
      </w:r>
      <w:r>
        <w:rPr>
          <w:rFonts w:cs="Times New Roman" w:ascii="Times New Roman" w:hAnsi="Times New Roman"/>
          <w:sz w:val="28"/>
          <w:szCs w:val="28"/>
        </w:rPr>
        <w:t>31.10.2023 № 40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разработки и реализации муниципальных программ городского округа Щёлково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5296744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к Програм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23713696"/>
      <w:bookmarkStart w:id="2" w:name="_Hlk23713696"/>
      <w:bookmarkEnd w:id="2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е показатели муниципальной программы «Спор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Hlk52967449"/>
      <w:bookmarkStart w:id="4" w:name="_Hlk23713696"/>
      <w:bookmarkStart w:id="5" w:name="_Hlk52967449"/>
      <w:bookmarkStart w:id="6" w:name="_Hlk23713696"/>
      <w:bookmarkEnd w:id="5"/>
      <w:bookmarkEnd w:id="6"/>
    </w:p>
    <w:tbl>
      <w:tblPr>
        <w:tblW w:w="15372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3686"/>
        <w:gridCol w:w="2552"/>
        <w:gridCol w:w="1276"/>
        <w:gridCol w:w="992"/>
        <w:gridCol w:w="765"/>
        <w:gridCol w:w="765"/>
        <w:gridCol w:w="766"/>
        <w:gridCol w:w="765"/>
        <w:gridCol w:w="766"/>
        <w:gridCol w:w="1276"/>
        <w:gridCol w:w="1276"/>
      </w:tblGrid>
      <w:tr>
        <w:trPr>
          <w:trHeight w:val="15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Наименование целевых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Базовое значение</w:t>
            </w:r>
            <w:bookmarkStart w:id="7" w:name="_Hlk52974728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на начало реализации подпрограммы</w:t>
            </w:r>
            <w:bookmarkEnd w:id="7"/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Планируемое значение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Номер  мероприятия (XX.ZZ)</w:t>
            </w:r>
          </w:p>
        </w:tc>
      </w:tr>
      <w:tr>
        <w:trPr>
          <w:trHeight w:val="1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каз Президента РФ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P5.02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гиональный проект «Спорт – 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P5.02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8" w:name="_Hlk14845605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  <w:bookmarkEnd w:id="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P5.02</w:t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Р5.02</w:t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Достижение уровня заработной платы медицинских работников муниципальных учреждений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Указ Президента Российской Федерации от 07.05.2012 № 597 «О мероприятия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.01.01</w:t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 Президента Российской Федерации от 01.06.2012 № 761 «О Национальной стратегии действий в интересах детей на 2012–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.01.01</w:t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2.1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расчета значений целевых показателей муниципальной программы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1984"/>
        <w:gridCol w:w="1667"/>
        <w:gridCol w:w="992"/>
        <w:gridCol w:w="5529"/>
        <w:gridCol w:w="3118"/>
        <w:gridCol w:w="1384"/>
      </w:tblGrid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асчета целевого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получения информ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5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 Президента Российской Федерации от 04.02.2021 № 68 «Об оценке эффективности деятельности    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з =Чз/(Чн – Чнп) x 100 %, где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ровень обеспеченности граждан спортивными сооружениями исходя </w:t>
              <w:br/>
              <w:t>из единовременной пропускной способности объектов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«Спорт –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 = ЕПСфакт/ЕПСнорм х 100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норм = Чн/1000*122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 – численность населения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ё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-норма жизни»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средненный норматив ЕПСнорм-122 человек на 1000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жителей муниципального образования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ж=Кзж/Кпж х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ж – доля жителей муниципального образования, выполнивших нормативы испытаний (тестов) Всероссийского физкультурно-спортивного комплекса «Готов к труду и обороне» (ГТО), </w:t>
              <w:br/>
              <w:t>в общей численности населения, принявшего участие в испытаниях (тест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зж – коли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х участников, получивших знаки отличия Г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пж – количество жителей муниципального образования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лиц с ограниченными возможностями здоровья и инвалидов, систематически занимающихся физической культурой </w:t>
              <w:br/>
              <w:t xml:space="preserve">и спортом, в общей численности указанной категории населения, проживающего </w:t>
              <w:br/>
              <w:t>в муниципальном образовании, не имеющего противопоказаний для занятий физической культурой и спор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и = Чзи / (Чни – Чнп) x 100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, не имеющего противопоказаний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и –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</w:t>
              <w:br/>
              <w:t>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С=ЕПС х Ч х Д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расчета фактического значения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 = Фз/М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 – эффективность использования существующих объектов спорта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с – годовая мощность спортивного сооружения в от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установлено в соответствии с Методикой расчета нормативов стоимости предоставления муниципальных услуг, оказываемых за счет средств бюджетов муниципальных образований Московской области, в сфере физической культуры и спорта, применяемых при расчете межбюджетных трансфертов, утвержденной постановлением Правительства Московской области от 18.10.2016 № 764/38 «Об утверждении Методики расчета нормативов стоимости предоставления муниципальных услуг, оказываемых за счет средств бюджетов муниципальных образований Московской области и иных нормативов расходов бюджетов муниципальных образований Московской области, влияющих на общую стоимость предоставления муниципальных услуг в сфере физической культуры и спорта, применяемых при расчетах межбюджетных трансфертов на очередной финансовый год и плановый пери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актам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 «Подготовка спортивного резерва»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расчета фактического значения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п = Чосп/Чо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п – сохранена сеть организаций, реализующих дополнительные образовательные программы спортивной подготовки, в ведении органов управления </w:t>
              <w:br/>
              <w:t>в сфере физической культуры и спорта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и спорта, согласно данным, отражаемым </w:t>
              <w:br/>
              <w:t>в форме федерального статистического наблюдения № 5-Ф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</w:t>
              <w:br/>
              <w:t>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федерального статистического наблюдения № 5-Ф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уровня заработной платы медицинских работников муниципальных учреждений сферы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 Президента Российской Федерации от 07.05.2012 № 597 «О мероприятия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установлено в соответствии с прогнозом социально-экономического развит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счета фактического значения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/Ч/12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уровень заработной платы медицинских работник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 – среднегодовой уровень фонда оплаты труда медицинских работник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– годовая среднесписочная численность медицинских работник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– количество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ЗП ФК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 Президента Российской Федерации от 01.06.2012 № 761 «О Национальной стратегии действ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интересах детей на 2012–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установлено в соответствии с прогнозом социально-экономического развит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счета фактического значения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/Ч/12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уровень заработной платы педагогических работник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 – среднегодовой уровень фонда оплаты труда педагогических работник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– годовая среднесписочная численность педагогических работник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– количество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ЗП ФК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определения результатов выполнения мероприятий под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8"/>
        <w:gridCol w:w="1696"/>
        <w:gridCol w:w="4677"/>
        <w:gridCol w:w="1134"/>
        <w:gridCol w:w="7088"/>
      </w:tblGrid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Номер подпрограммы, основного мероприятия, мероприятия (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  <w:t>X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  <w:t>YY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  <w:t>ZZ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зультата выполн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пределения значения результата выполнения мероприятий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процент финансирования муниципального зад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й, осуществляющих деятельность в сфере физической культуры и спорта от общей суммы муниципального задания на год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.01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субсидии на иные цели из бюджета городского округа муниципальными учреждениями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муниципальных учреждений в области физической культуры и спорта, которым предоставлена субсидия на иные цели из бюджета городского округа Щёлково Московской области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, текущего ремонта, обустройства или технического переоснащения оборудованием, благоустройства территорий объектов спорта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проведенных физкультурных и спортивных мероприятий согласно актам о выполнении работ (оказании услуг) в соответствии с заключенными контрактами (договорами)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з = Т/S х 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– фактически достигнутый уровень 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– плановый уровень 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движимого и недвижимого имущества, в отношении которых осуществлены мероприятия по текущему ремонту, количество обустроенных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объектов физической культуры и спорта, на которых произведена модернизация материально-технической базы путем проведения текущего ремонта, обустройства или технического переоснащения оборудованием, благоустройства территорий объектов спорта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.02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тановленных плоскостных спортив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показателя результативности (результатов) использования субсидии (форма установлена соглашением о предоставлении субсидии из бюджета Московской области бюджету муниципального образования Москов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установленных плоскостных спортивных сооружений в муниципальных образованиях Московской области согласно передаточным документам (актам) в соответствии с заключенными контрактами (договорами)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.0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универсальных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установленных универсальных спортивных площадок в муниципальных образованиях Московской области согласно передаточным документам (актам) в соответствии с заключенными контрактами (договорами)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0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показателя результативности (результатов) использования субсидии (форма установлена соглашением о предоставлении субсидии из бюджета Московской области бюджету муниципального образования Москов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муниципальных организаций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согласно передаточным документам (актам) в соответствии с заключенными контрактами (договорами)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0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показателей результативности (результатов) использования иного межбюджетного трансферта (форма установлена соглашением о предоставлении иного межбюджетного трансферта, имеющего целевое назначение, из бюджета Московской области бюджету муниципального образования Москов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.04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з = Т/S х 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– фактически достигнутый уровень заработной платы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– плановый уровень заработной платы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.04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показателей результативности (результатов) использования иного межбюджетного трансферта (форма установлена соглашением о предоставлении иного межбюджетного трансферта, имеющего целевое назначение, из бюджета Московской области бюджету муниципального образования Москов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соотношения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Р5.Р5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портивные школы олимпийского резерва поставлено новое спортивное оборудование и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результатов использования субсидии и обязательствах, принятых в целях их достижения (форма установлена соглашением о предоставлении субсидии из бюджета субъекта Российской Федерации местному бюджет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спортивных школ олимпийского резерва, в которые поставлено новое спортивное оборудование и инвентарь, согласно передаточным документам (актам) в соответствии с заключенными контрактами (договорами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1 «Развитие физической культуры и спорта»</w:t>
      </w:r>
    </w:p>
    <w:p>
      <w:pPr>
        <w:pStyle w:val="Normal"/>
        <w:tabs>
          <w:tab w:val="clear" w:pos="680"/>
          <w:tab w:val="left" w:pos="706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1606"/>
        <w:gridCol w:w="1465"/>
        <w:gridCol w:w="1465"/>
        <w:gridCol w:w="1464"/>
        <w:gridCol w:w="1465"/>
        <w:gridCol w:w="1465"/>
      </w:tblGrid>
      <w:tr>
        <w:trPr>
          <w:trHeight w:val="5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одпрограммы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, спорту и работе с молодёжью Администрации городского округа Щёлково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: Комитет по физической культуре, спорту и работе с молодёжью АГОЩ; Комитет по образованию АГОЩ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 под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Щёлко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328,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801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03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 22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95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649,00</w:t>
            </w:r>
          </w:p>
        </w:tc>
      </w:tr>
      <w:tr>
        <w:trPr>
          <w:trHeight w:val="33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01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11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11,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97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00,00</w:t>
            </w:r>
          </w:p>
        </w:tc>
      </w:tr>
      <w:tr>
        <w:trPr>
          <w:trHeight w:val="24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9 040,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50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 400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 92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 863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349,00</w:t>
            </w:r>
          </w:p>
        </w:tc>
      </w:tr>
      <w:tr>
        <w:trPr>
          <w:trHeight w:val="11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: Комитет по образованию АГО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Щёлко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: Комитет по физической культуре, спорту и работе с молодёжью АГО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Щёлко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4 828,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501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403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92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65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349,00</w:t>
            </w:r>
          </w:p>
        </w:tc>
      </w:tr>
      <w:tr>
        <w:trPr>
          <w:trHeight w:val="34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01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11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11,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97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00,0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7 540,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20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 100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 62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3 563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 049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к Под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Подпрограммы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68"/>
        <w:gridCol w:w="709"/>
        <w:gridCol w:w="1559"/>
        <w:gridCol w:w="1134"/>
        <w:gridCol w:w="992"/>
        <w:gridCol w:w="993"/>
        <w:gridCol w:w="850"/>
        <w:gridCol w:w="851"/>
        <w:gridCol w:w="35"/>
        <w:gridCol w:w="886"/>
        <w:gridCol w:w="886"/>
        <w:gridCol w:w="886"/>
        <w:gridCol w:w="992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условий для развития на территории муниципального образования физической культуры, школьного спорта и массового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03 6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5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 400,5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 34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8 15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8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03,18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8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64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3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5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97,3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4 33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 7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 395,1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3 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 7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 23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9 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2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697,8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53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3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5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97,3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7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униципальных учреждений, осуществляющих деятельность в сфере физической культуры и спорта, процент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3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8,26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,26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убсидии на иные цели из бюджета городского округа муниципальными учреждениями в области физической культуры и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а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3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7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9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45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7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45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, текущий ремонт, обустройство и техническое переоснащение, благоустройство территорий объектов спорта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4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6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62,1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физической культуре, спорту и работе с молодёжью АГОЩ; 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 АГОЩ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6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62,1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физкультурных и спортивных мероприятий, 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1.07.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1.08</w:t>
            </w:r>
          </w:p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его ремонта, обустройство территорий объектов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движимого и недвижимого имущества, в отношении которых осуществлены мероприятия по текущему ремонту, количество обустроенных территорий объектов спорта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02</w:t>
            </w:r>
          </w:p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37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9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02.0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9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9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установленных плоскостных спортивных сооружений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02.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ниверсальных спортивны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ниверсальных спортивных площадок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99 0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 5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 400,5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 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 86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 34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16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8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703,18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 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 9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64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40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 3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5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 697,3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готовка спортивного резерва»</w:t>
      </w:r>
    </w:p>
    <w:p>
      <w:pPr>
        <w:pStyle w:val="Normal"/>
        <w:tabs>
          <w:tab w:val="clear" w:pos="680"/>
          <w:tab w:val="left" w:pos="7068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1525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694"/>
        <w:gridCol w:w="1597"/>
        <w:gridCol w:w="1597"/>
        <w:gridCol w:w="1597"/>
        <w:gridCol w:w="1597"/>
        <w:gridCol w:w="1597"/>
        <w:gridCol w:w="1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заказчик подпрограммы: </w:t>
            </w:r>
          </w:p>
        </w:tc>
        <w:tc>
          <w:tcPr>
            <w:tcW w:w="1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физической культуре, спорту и работе с молодёж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городского округа Щёлково</w:t>
            </w:r>
          </w:p>
        </w:tc>
      </w:tr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распорядитель бюджетных средств: Комитет по физической культуре, спорту и работе с молодёжь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подпрограммы, в том числе по годам: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4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Щёлк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3 394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 126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 637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 150,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 59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 888,00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170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374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274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21,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60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60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429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93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36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, в том числе по год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3 855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3 993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4 708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4 672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9 59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0 888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184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к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одпрограммы 2 «Подготовка спортивного резер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17"/>
        <w:gridCol w:w="741"/>
        <w:gridCol w:w="1518"/>
        <w:gridCol w:w="992"/>
        <w:gridCol w:w="992"/>
        <w:gridCol w:w="1000"/>
        <w:gridCol w:w="742"/>
        <w:gridCol w:w="250"/>
        <w:gridCol w:w="707"/>
        <w:gridCol w:w="180"/>
        <w:gridCol w:w="777"/>
        <w:gridCol w:w="111"/>
        <w:gridCol w:w="846"/>
        <w:gridCol w:w="54"/>
        <w:gridCol w:w="903"/>
        <w:gridCol w:w="993"/>
        <w:gridCol w:w="992"/>
        <w:gridCol w:w="1558"/>
      </w:tblGrid>
      <w:tr>
        <w:trPr>
          <w:trHeight w:val="33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(тыс. руб.)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спортивных сборных коман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1 17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 61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 048,82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 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 888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0 74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 12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 112,46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 888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36,36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01.01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 8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 45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 938,5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 888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3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96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2,14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888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,36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униципальных учреждений, осуществляющих деятельность в сфере физической культуры и спорта, процен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01.02</w:t>
            </w:r>
          </w:p>
          <w:p>
            <w:pPr>
              <w:pStyle w:val="ConsPlusNonformat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2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1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2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убсидии на иные цели из бюджета городского округа муниципальными учреждениями в области физической культуры и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а, едини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02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7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36,78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4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0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2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1,58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2.11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0,4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2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2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ини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02.12.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стимулирующих выплат отдельным категориям работников организаций дополнительного образования сферы физической культуры</w:t>
              <w:br/>
              <w:t>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6,38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6,38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04.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хранение достигнутого уровня заработной платы отдельных категорий работников учреждений физической культуры и спор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2024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333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04.03.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ля педагогических работников организаций дополнительного образования сферы физической культуры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порта (в муниципальных образованиях)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порта без учета внешних совместителей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реднемесячной номинальной начисленной заработной платы учителей, процен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90,01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34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17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P5.02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90,01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34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17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портивные школы олимпийского резерва поставлено новое спортивное оборудование и инвентарь, едини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 8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 99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 708,61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67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 888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 39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 12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 637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 15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888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74,75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2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36,36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ивающая подпрограмм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006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2552"/>
        <w:gridCol w:w="1592"/>
        <w:gridCol w:w="1593"/>
        <w:gridCol w:w="1593"/>
        <w:gridCol w:w="1593"/>
        <w:gridCol w:w="1593"/>
        <w:gridCol w:w="1593"/>
      </w:tblGrid>
      <w:tr>
        <w:trPr>
          <w:trHeight w:val="54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й заказчик подпрограммы:</w:t>
            </w:r>
          </w:p>
        </w:tc>
        <w:tc>
          <w:tcPr>
            <w:tcW w:w="1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физической культуре, спорту и работе с молодёжью</w:t>
            </w:r>
          </w:p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 городского округа Щёлково</w:t>
            </w:r>
          </w:p>
        </w:tc>
      </w:tr>
      <w:tr>
        <w:trPr>
          <w:trHeight w:val="229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ный распорядитель бюджетных средств: Комитет по физической культуре, спорту и работе с молодёжь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чник финансирования подпрограммы, в том числе по годам: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63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Щёл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728,2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6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58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00,00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, в том числе по годам: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077,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18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358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00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к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ероприятий Подпрограммы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ивающая подпрограм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1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701"/>
        <w:gridCol w:w="1134"/>
        <w:gridCol w:w="1984"/>
        <w:gridCol w:w="1134"/>
        <w:gridCol w:w="1389"/>
        <w:gridCol w:w="1389"/>
        <w:gridCol w:w="1389"/>
        <w:gridCol w:w="1389"/>
        <w:gridCol w:w="1390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 077,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1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28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6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077,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1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28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6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 077,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1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28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66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0"/>
      <w:jc w:val="left"/>
    </w:pPr>
    <w:rPr>
      <w:rFonts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4:00Z</dcterms:created>
  <dc:creator>Каткова К.Н.</dc:creator>
  <dc:description/>
  <cp:keywords/>
  <dc:language>en-US</dc:language>
  <cp:lastModifiedBy>User</cp:lastModifiedBy>
  <cp:lastPrinted>2025-02-24T09:22:00Z</cp:lastPrinted>
  <dcterms:modified xsi:type="dcterms:W3CDTF">2025-02-24T06:23:00Z</dcterms:modified>
  <cp:revision>19</cp:revision>
  <dc:subject/>
  <dc:title>Утверждена</dc:title>
</cp:coreProperties>
</file>