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2" w:before="0" w:after="200"/>
        <w:jc w:val="center"/>
        <w:rPr>
          <w:rFonts w:ascii="Arial" w:hAnsi="Arial" w:eastAsia="Times New Roman;Times New Roman" w:cs="Arial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  <w:t>Характеристика текущего состояния, основные проблемы сферы реализации Программы, прогноз ее развития</w:t>
      </w:r>
    </w:p>
    <w:p>
      <w:pPr>
        <w:pStyle w:val="Normal"/>
        <w:spacing w:lineRule="atLeast" w:line="352"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color w:val="000000"/>
          <w:sz w:val="28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szCs w:val="23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lang w:eastAsia="ru-RU"/>
        </w:rPr>
        <w:t xml:space="preserve">Городской округ Щёлково — это муниципальное образование Московской области с богатым культурным наследием, хорошо развитой промышленностью и сельским хозяйством. На его территории проживают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lang w:eastAsia="ru-RU"/>
        </w:rPr>
        <w:t xml:space="preserve">217,794 тыс. человек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lang w:eastAsia="ru-RU"/>
        </w:rPr>
        <w:t xml:space="preserve">Общий объём жилищного фонда в городском округе Щёлково </w:t>
        <w:br/>
        <w:t>по состоянию на 01.01.2023 года составляет 6 601,0 тыс. кв.м, таким образом, общая площадь жилых помещений, приходящихся на одного жителя городском округе Щёлково – 30,3 кв.м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lang w:eastAsia="ru-RU"/>
        </w:rPr>
        <w:t>За период с 2014 – 2024 гг. ввод жилья в городском округе Щёлково составил 3 257,376 тыс. кв. м, в том числе объём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lang w:eastAsia="ru-RU"/>
        </w:rPr>
        <w:t>многоквартирного жилья – 1 398,798 тыс. кв. м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lang w:eastAsia="ru-RU"/>
        </w:rPr>
        <w:t xml:space="preserve">– </w:t>
      </w: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lang w:eastAsia="ru-RU"/>
        </w:rPr>
        <w:t xml:space="preserve">индивидуального жилищного строительства – 1 858,578 тыс. кв. м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lang w:eastAsia="ru-RU"/>
        </w:rPr>
        <w:t xml:space="preserve">По состоянию на 01.01.2025 объём введенного жилья в 2024 году – </w:t>
        <w:br/>
        <w:t>492 тыс. кв.м., в том числе индивидуальное жилищное строительство – 352,360 тыс. кв.м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lang w:eastAsia="ru-RU"/>
        </w:rPr>
        <w:t>Вместе с тем, наряду с положительными результатами по увеличению показателей по вводу жилья в городском округе Щёлково обеспечить существенное улучшение ситуации в жилищной сфере, повысить доступность жилья для населения и обеспечить комфортные и безопасные условия проживания в настоящее время в полном объёме не удалось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lang w:eastAsia="ru-RU"/>
        </w:rPr>
        <w:t>На территории городского округа Щёлково осуществляется комплексная застройка в рамках действующих Договоров о развитии застроенных территорий (далее – ДРЗТ) (инвестиционных контрактов, соглашений), заключённых между Администрацией и инвесторами – застройщиками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lang w:eastAsia="ru-RU"/>
        </w:rPr>
        <w:t xml:space="preserve">1. Инвестиционный контракт от 10.12.2004 №223/14-04 с ООО «СЗ «Инвест Проект МСК» – комплексная застройка микрорайона № 14                г. Щёлково (от ул. Иванова до р. Поныри) и ул. Центральная (от ул. Зубеева </w:t>
        <w:br/>
        <w:t>до 2-го Центрального проезда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lang w:eastAsia="ru-RU"/>
        </w:rPr>
        <w:t>2. ДРЗТ от 01.07.2005 №173/14-05 с ООО СЗ «Олимп-Альянс» –комплексная застройка микрорайона № 5 г. Щёлково (между ул. Центральная и ул. Строителей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lang w:eastAsia="ru-RU"/>
        </w:rPr>
        <w:t>3. ДРЗТ от 27.07.2005№210/14-05 с ООО «СЗ «Веста-2001» – комплексная застройка квартала «Пустовский» г. Щёлково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lang w:eastAsia="ru-RU"/>
        </w:rPr>
        <w:t>4. ДРЗТ от 15.08.2005№229/14-05 с ООО СЗ «Олимп-Гарант» –              г. Щёлково, ул. Полева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lang w:eastAsia="ru-RU"/>
        </w:rPr>
        <w:t>5. ДРЗТ от 18.06.2007 №50/14-07 с ООО «СЗ «Солнечная Долина» (ООО «РТП») – комплексная жилая застройка в пос. РТС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lang w:eastAsia="ru-RU"/>
        </w:rPr>
        <w:t>6. Инвестиционный договор от 29.08.2008 №92 с ООО «СЗ «ЮИТ Финский» – комплексная жилая застройка микрорайона «Потапово-3А» </w:t>
        <w:br/>
        <w:t>в г. Щёлково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lang w:eastAsia="ru-RU"/>
        </w:rPr>
        <w:t xml:space="preserve">7. ДРЗТ от 03.06.2005 №139/14-05 с ООО СЗ «Спутник» – комплексная застройка квартала «Соболевка» г. Щёлково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lang w:eastAsia="ru-RU"/>
        </w:rPr>
        <w:t>8. ДРЗТ от 27.03.2015 № 291214/7745497/01 с ООО «СЗ «Аркада»                     (пос. Клюквенный)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lang w:eastAsia="ru-RU"/>
        </w:rPr>
        <w:t>9. Договор о комплексном освоении территории в целях жилищного строительства в пос. Монино от 16.08.2017 № 1/2017 с ООО СЗ «Аверус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color w:val="000000"/>
          <w:sz w:val="28"/>
          <w:lang w:eastAsia="ru-RU"/>
        </w:rPr>
        <w:t>По-прежнему приобретение и строительство жилья с использованием рыночных механизмов остаются доступными лишь ограниченному кругу семей. Сохраняется напряженность в обеспечении жильем отдельных категорий граждан, определенных законодательством Российской Федерации, в пределах установленных социальных стандартов. Особенно остро жилищная проблема стоит перед молодыми и многодетными семьями,  их финансовые возможности ограничены, так как в подавляющей массе они имеют низкие доходы и не имеют накоплений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lang w:eastAsia="ru-RU"/>
        </w:rPr>
        <w:t xml:space="preserve">Цель муниципальной программы-повышение доступности жилья </w:t>
        <w:br/>
        <w:t>для населения, обеспечение безопасных и комфортных условий проживания в городском округе Щёлково, а также получение мер государственной</w:t>
        <w:br/>
        <w:t xml:space="preserve">поддержки путем предоставления жилых помещений, социальных выплат </w:t>
        <w:br/>
        <w:t xml:space="preserve">и жилищных субсидий на приобретение жилого помещения или создание объекта индивидуального жилищного строительства, предоставление которых осуществляется в соответствии федеральным проектом «Содействие субъектам Российской Федерации в реализации полномочий по оказанию государственной поддержки гражданам в обеспечении жильём и оплате жилищно-коммунальных услуг» государственной программы Российской Федерации «Обеспечение доступным и комфортным жильём </w:t>
        <w:br/>
        <w:t xml:space="preserve">и коммунальными услугами граждан Российской Федерации» </w:t>
        <w:br/>
        <w:t xml:space="preserve">и государственной программой Московской области «Жилище» </w:t>
        <w:br/>
        <w:t xml:space="preserve">на 2023-2033 годы. </w:t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  <w:t>Инерционный прогноз развития сферы с учётом реализации муниципальной программы, с учётом ранее достигнутых результатов, предложения по решению проблем</w:t>
      </w:r>
    </w:p>
    <w:p>
      <w:pPr>
        <w:pStyle w:val="Normal"/>
        <w:spacing w:before="0" w:after="0"/>
        <w:ind w:firstLine="708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lang w:eastAsia="ru-RU"/>
        </w:rPr>
        <w:t xml:space="preserve">Решением вышеуказанных проблем возможно с помощью реализации комплекса мер государственной и муниципальной жилищной политики, </w:t>
        <w:br/>
        <w:t>а именно: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lang w:eastAsia="ru-RU"/>
        </w:rPr>
        <w:t>комплексное развитие территорий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lang w:eastAsia="ru-RU"/>
        </w:rPr>
        <w:t xml:space="preserve">создание системы недопущения возникновения проблемных объектов </w:t>
        <w:br/>
        <w:t>в сфере жилищного строительства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lang w:eastAsia="ru-RU"/>
        </w:rPr>
        <w:t>осуществление отдельных государственных полномочий в части подготовки и направления уведомлений о соответствии (несоответствии) указанных в уведомлении о планируемом строительстве параметров объекта индивидуального жилищного строительства (ИЖС) или садового дома установленным параметрам и допустимости размещения объекта ИЖС или садового дома на земельном участке, уведомлений о соответствии (несоответствии) построенных или реконструированных объектов ИЖС или садового дома требованиям законодательства о градостроительной деятельности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lang w:eastAsia="ru-RU"/>
        </w:rPr>
        <w:t xml:space="preserve">предоставление 73 молодым семьям социальных выплат </w:t>
        <w:br/>
        <w:t>на приобретение жилого помещения или создание объекта индивидуального жилищного строительства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lang w:eastAsia="ru-RU"/>
        </w:rPr>
        <w:t xml:space="preserve">обеспечение жилыми помещениями 27 детей-сирот и детей, оставшихся без попечения родителей, лиц из числа детей-сирот </w:t>
        <w:br/>
        <w:t>и детей, оставшихся без попечения родителей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lang w:eastAsia="ru-RU"/>
        </w:rPr>
        <w:t xml:space="preserve">предоставление отдельным категориям многодетных семей, имеющим семь и более детей, а также семьям, в которых одновременно родились </w:t>
        <w:br/>
        <w:t>не менее трех детей жилищных субсидий на приобретение жилого помещения или строительство индивидуального жилого дома;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lang w:eastAsia="ru-RU"/>
        </w:rPr>
        <w:t>обеспечение жильём отдельных категорий граждан за счет федерального бюджет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;Times New Roman" w:hAnsi="Times New Roman;Times New Roman" w:eastAsia="Times New Roman;Times New Roman" w:cs="Times New Roman;Times New Roman"/>
          <w:bCs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lang w:eastAsia="ru-RU"/>
        </w:rPr>
        <w:t xml:space="preserve">Инерционный прогноз развития ориентирован, как на оказание социальной поддержки различным категориям граждан, так </w:t>
        <w:br/>
        <w:t xml:space="preserve">и на корректировку структуры рынка жилья и приведение её в соответствие </w:t>
        <w:br/>
        <w:t xml:space="preserve">с потребностями граждан, улучшение качества жизни населения в нашем городском округе, создание благоприятного инвестиционного климата </w:t>
        <w:br/>
        <w:t xml:space="preserve">для </w:t>
      </w:r>
      <w:bookmarkStart w:id="0" w:name="_Hlk125715341"/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lang w:eastAsia="ru-RU"/>
        </w:rPr>
        <w:t>развития застроенных территорий</w:t>
      </w:r>
      <w:bookmarkEnd w:id="0"/>
      <w:r>
        <w:rPr>
          <w:rFonts w:eastAsia="Times New Roman;Times New Roman" w:cs="Times New Roman;Times New Roman" w:ascii="Times New Roman;Times New Roman" w:hAnsi="Times New Roman;Times New Roman"/>
          <w:bCs/>
          <w:sz w:val="28"/>
          <w:lang w:eastAsia="ru-RU"/>
        </w:rPr>
        <w:t>.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before="0" w:after="0"/>
        <w:ind w:firstLine="708"/>
        <w:rPr/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Порядок взаимодействия ответственного за выполнение мероприятий         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подпрограммы с муниципальным заказчиком программы (подпрограммы)</w:t>
      </w:r>
    </w:p>
    <w:p>
      <w:pPr>
        <w:pStyle w:val="Normal"/>
        <w:spacing w:before="0" w:after="0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>Муниципальный заказчик муниципальной программы осуществляет координацию деятельности ответственного за выполнение мероприятий подпрограмм по подготовке и реализации программных мероприятий, анализу и рациональному использованию средств бюджета городского округа Щёлково и иных привлекаемых для реализации муниципальной программы средств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>Ответственный за выполнение мероприятий подпрограммы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>формирует прогноз расходов на реализацию мероприятий подпрограммы и направляет его муниципальному заказчику подпрограммы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>представляет утвержденную «Дорожную карту» по подпрограмме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 CYR" w:hAnsi="Times New Roman CYR" w:eastAsia="Times New Roman;Times New Roman" w:cs="Times New Roman CYR"/>
          <w:sz w:val="28"/>
          <w:szCs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>предоставляет оперативный отчет о реализации мероприятий, оценку целевых показателей и результатов выполнения мероприятий подпрограммы, отчет об исполнении «Дорожных карт».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>Муниципальный заказчик Управление имущественных отношений Администрации городского округа Щёлково осуществляет взаимодействие: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 CYR" w:hAnsi="Times New Roman CYR" w:eastAsia="Times New Roman;Times New Roman" w:cs="Times New Roman CYR"/>
          <w:bCs/>
          <w:sz w:val="28"/>
          <w:szCs w:val="28"/>
          <w:lang w:eastAsia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eastAsia="ru-RU"/>
        </w:rPr>
        <w:t xml:space="preserve"> </w:t>
      </w: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>по основному мероприятию 01 подпрограммы 1 с О</w:t>
      </w:r>
      <w:r>
        <w:rPr>
          <w:rFonts w:eastAsia="Times New Roman;Times New Roman" w:cs="Times New Roman CYR" w:ascii="Times New Roman CYR" w:hAnsi="Times New Roman CYR"/>
          <w:bCs/>
          <w:sz w:val="28"/>
          <w:szCs w:val="28"/>
          <w:lang w:eastAsia="ru-RU"/>
        </w:rPr>
        <w:t xml:space="preserve">тделом </w:t>
      </w:r>
      <w:bookmarkStart w:id="1" w:name="_Hlk125710842"/>
      <w:r>
        <w:rPr>
          <w:rFonts w:eastAsia="Times New Roman;Times New Roman" w:cs="Times New Roman CYR" w:ascii="Times New Roman CYR" w:hAnsi="Times New Roman CYR"/>
          <w:bCs/>
          <w:sz w:val="28"/>
          <w:szCs w:val="28"/>
          <w:lang w:eastAsia="ru-RU"/>
        </w:rPr>
        <w:t xml:space="preserve">комплексного развития территории </w:t>
      </w:r>
      <w:bookmarkEnd w:id="1"/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>Администрации городского округа Щёлково</w:t>
      </w:r>
      <w:r>
        <w:rPr>
          <w:rFonts w:eastAsia="Times New Roman;Times New Roman" w:cs="Times New Roman CYR" w:ascii="Times New Roman CYR" w:hAnsi="Times New Roman CYR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/>
      </w:pP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>по мероприятию 03.03 подпрограммы 1 с О</w:t>
      </w:r>
      <w:r>
        <w:rPr>
          <w:rFonts w:eastAsia="Times New Roman;Times New Roman" w:cs="Times New Roman CYR" w:ascii="Times New Roman CYR" w:hAnsi="Times New Roman CYR"/>
          <w:bCs/>
          <w:sz w:val="28"/>
          <w:szCs w:val="28"/>
          <w:lang w:eastAsia="ru-RU"/>
        </w:rPr>
        <w:t>тделом архитектуры и градостроительства</w:t>
      </w: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 xml:space="preserve"> Администрации городского округа Щёлково</w:t>
      </w:r>
      <w:r>
        <w:rPr>
          <w:rFonts w:eastAsia="Times New Roman;Times New Roman" w:cs="Times New Roman CYR" w:ascii="Times New Roman CYR" w:hAnsi="Times New Roman CYR"/>
          <w:bCs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before="0" w:after="0"/>
        <w:ind w:firstLine="851"/>
        <w:jc w:val="both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;Times New Roman" w:cs="Times New Roman CYR" w:ascii="Times New Roman CYR" w:hAnsi="Times New Roman CYR"/>
          <w:bCs/>
          <w:sz w:val="28"/>
          <w:szCs w:val="28"/>
          <w:lang w:eastAsia="ru-RU"/>
        </w:rPr>
        <w:t xml:space="preserve">по </w:t>
      </w:r>
      <w:r>
        <w:rPr>
          <w:rFonts w:eastAsia="Times New Roman;Times New Roman" w:cs="Times New Roman CYR" w:ascii="Times New Roman CYR" w:hAnsi="Times New Roman CYR"/>
          <w:sz w:val="28"/>
          <w:szCs w:val="28"/>
          <w:lang w:eastAsia="ru-RU"/>
        </w:rPr>
        <w:t xml:space="preserve">мероприятию 01.03 подпрограммы 1, подпрограммами 2, 3, 4, 6, 7 </w:t>
        <w:br/>
        <w:t>с отделом жилищной политики Управления имущественных отношений Администрации городского округа Щёлково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8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8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Состав, форма и сроки представления отчетности о ходе реализации мероприятий Программы</w:t>
      </w:r>
    </w:p>
    <w:p>
      <w:pPr>
        <w:pStyle w:val="Normal"/>
        <w:spacing w:before="0" w:after="0"/>
        <w:jc w:val="center"/>
        <w:rPr>
          <w:rFonts w:ascii="Arial" w:hAnsi="Arial" w:eastAsia="Times New Roman;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;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;Times New Roman" w:cs="Arial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Предоставление отчётности о ходе реализации мероприятий Программы осуществляется в соответствии с разделом 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val="en-US" w:eastAsia="ru-RU"/>
        </w:rPr>
        <w:t>VIII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 xml:space="preserve"> «Контроль </w:t>
        <w:br/>
        <w:t xml:space="preserve">и отчётность при реализации муниципальной программы» Порядка разработки и реализации муниципальных программ городского округа Щёлково, утверждённого постановлением Администрации городского округа Щёлково от 31.10.2023 № 4047 «Об утверждении Порядка разработки </w:t>
        <w:br/>
        <w:t>и реализации муниципальных программ городского округа Щёлково». </w:t>
      </w:r>
    </w:p>
    <w:p>
      <w:pPr>
        <w:pStyle w:val="Normal"/>
        <w:spacing w:before="0" w:after="0"/>
        <w:ind w:firstLine="709"/>
        <w:jc w:val="both"/>
        <w:rPr>
          <w:rFonts w:ascii="Arial" w:hAnsi="Arial" w:eastAsia="Times New Roman;Times New Roman" w:cs="Arial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;Times New Roman" w:hAnsi="Times New Roman;Times New Roman" w:eastAsia="Times New Roman;Times New Roman" w:cs="Times New Roman;Times New Roman"/>
          <w:color w:val="000000"/>
          <w:sz w:val="23"/>
          <w:szCs w:val="23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;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;Times New Roman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tLeast" w:line="300" w:before="0" w:after="0"/>
      <w:ind w:firstLine="400"/>
      <w:jc w:val="both"/>
    </w:pPr>
    <w:rPr>
      <w:rFonts w:ascii="Tahoma" w:hAnsi="Tahoma" w:eastAsia="Times New Roman;Times New Roman" w:cs="Tahoma"/>
      <w:color w:val="515151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9:13:00Z</dcterms:created>
  <dc:creator>Admin</dc:creator>
  <dc:description/>
  <cp:keywords/>
  <dc:language>en-US</dc:language>
  <cp:lastModifiedBy>Оксана Прокопенко</cp:lastModifiedBy>
  <cp:lastPrinted>2022-12-01T17:19:00Z</cp:lastPrinted>
  <dcterms:modified xsi:type="dcterms:W3CDTF">2025-01-21T07:57:00Z</dcterms:modified>
  <cp:revision>17</cp:revision>
  <dc:subject/>
  <dc:title/>
</cp:coreProperties>
</file>