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пределения результатов выполнения мероприятий подпрограмм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992"/>
        <w:gridCol w:w="850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омер подпрограммы, основного мероприятия, мероприятия 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  <w:t>X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  <w:t>YY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  <w:t>ZZ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) 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Наименован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результата выполн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892" w:hanging="961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орядок определения значения результата выполнения мероприятий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1.02.01(01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оличество объектов, находящихся в муниципальной собственности, в отношении которых были произведены расходы, связанные с владением, пользованием и распоряжение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достижение показателя определяется количеством проведенной в отчетном периоде инвентаризации (проверок) объектов имущества (в т.ч. муниципального и имеющего признаки бесхозяйного), требующего дальнейшего оформления в муниципальную собственность городского округа Щёлково и вовлечения в хозяйственный оборо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160"/>
              <w:ind w:firstLine="709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результатов – количество оформленных в муниципальную собственность городского округа Щёлково объектов имущества и вовлеченных в хозяйственный оборот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01(0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в отношении которых проведены кадастровые работы и утверждены карты-планы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тражает работу органов местного самоуправления в части проведение кадастровых работ, оформления в муниципальную собственность земельных участ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160"/>
              <w:ind w:firstLine="7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значения учитывается количество откадастрированных земельных участков: в целях постановки на учёт под существующими многоквартирными домами, в целях обеспечения многодетных семей, в соответствии с Законом Московской области от 1 июня 2011 г. № 73/2011-ОЗ «О бесплатном предоставлении земельных участков многодетным семьям в Московской области», в целях проведения торгов, в целях упорядочивания территории городского округа Щёлково.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по которым произведена оплата взносов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аправлен на достижение показателя «Количество объектов по которым произведена оплата взносов на капитальный ремон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достижение показателя определяется количеством проведенной в отчетном периоде инвентаризации (проверок) объектов муниципального имущества (жилых помещений и нежилых помещений, расположенных в МКД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16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результатов - формирование фонда капитального ремонта МКД и проведение ремонтных работ в МКД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01(0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о услуг в области земельных отношений органами местного самоуправления муниципальных образований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тражает работу органов местного самоуправления в части осуществления органами местного самоуправления отдельных государственных полномочий Московской области в области земельных отношений. </w:t>
            </w:r>
          </w:p>
          <w:p>
            <w:pPr>
              <w:pStyle w:val="Normal"/>
              <w:spacing w:before="0" w:after="16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указывается значение по муниципальному образованию количества оказанных услуг земельно-имущественного комплекса. Значение показателя отражает показатели процесса предоставления муниципальных и государственных услуг, а именно: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,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, «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»,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, «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», «Предварительное согласование предоставления земельных участков, государственная собственность на которые не разграничена», «Предоставление земельных участков, государственная собственность на которые не разграничена в аренду или в собственность на торгах»,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 «Предоставление земельных участков, государственная собственность на которые не разграничена, в безвозмездное пользование», «Предоставление земельных участков, государственная собственность на которые не разграничена, в постоянное (бессрочное) пользование», «Предоставление земельных участков, государственная собственность на которые не разграничена, в собственность бесплатно», «Установление сервитута в отношении земельных участков государственная собственность на которые не разграничена», «Установление соответствия существующего вида разрешенного использования земельного участка виду разрешенного использования, содержащемуся в Классификаторе видов разрешенного использования земельных участков», «Отнесение земель, находящихся в частной собственности, в случаях, установленных законодательством Российской Федерации, к определенной категории», «Постановка многодетных семей на учёт в целях бесплатного предоставления земельных участков»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01(0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1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количеством решений, принятых по вопросам присвоения (аннулирования) адресов, согласования переустройства и (или) перепланировки помещений в многоквартирном доме, завершение работ по переустройству и (или) перепланировки помещений в многоквартирном доме на конец отчетного года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01(0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 Российской Федераци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количеством уведомлений, выданных в отчетном периоде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задолженности по муниципальным долговым обязательствам в виде коммерческих кредитов,</w:t>
              <w:b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  <w:tab w:val="left" w:pos="6010" w:leader="none"/>
                <w:tab w:val="left" w:pos="813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А - В = 0, где: А - объем муниципального долга по привлеченным коммерческим кредитам; </w:t>
              <w:br/>
              <w:t>В - сумма погашенного муниципального долга по привлеченным коммерческим кредитам в соответствии со сроком погашения, указанного в муниципальных контрактах</w:t>
            </w:r>
          </w:p>
        </w:tc>
      </w:tr>
    </w:tbl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4" w:gutter="0" w:header="709" w:top="170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_Текст"/>
    <w:basedOn w:val="Normal"/>
    <w:qFormat/>
    <w:pPr>
      <w:spacing w:lineRule="auto" w:line="240" w:before="0" w:after="0"/>
      <w:ind w:right="454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4:00Z</dcterms:created>
  <dc:creator>Notebook</dc:creator>
  <dc:description/>
  <cp:keywords/>
  <dc:language>en-US</dc:language>
  <cp:lastModifiedBy>Т.А.. Оглоблина</cp:lastModifiedBy>
  <cp:lastPrinted>2025-01-23T17:25:00Z</cp:lastPrinted>
  <dcterms:modified xsi:type="dcterms:W3CDTF">2025-01-23T14:26:00Z</dcterms:modified>
  <cp:revision>126</cp:revision>
  <dc:subject/>
  <dc:title/>
</cp:coreProperties>
</file>