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rFonts w:cs="Times New Roman" w:ascii="Times New Roman" w:hAnsi="Times New Roman"/>
          <w:szCs w:val="20"/>
        </w:rPr>
        <w:t>Приложение № 2 к муниципальной программе «Управление имуществом и муниципальными финанс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значений целевых показателей муниципальной программы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0"/>
        <w:gridCol w:w="180"/>
        <w:gridCol w:w="1275"/>
        <w:gridCol w:w="851"/>
        <w:gridCol w:w="8788"/>
        <w:gridCol w:w="1701"/>
        <w:gridCol w:w="102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аименование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Тип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Еди-</w:t>
              <w:br/>
              <w:t>ница изме</w:t>
              <w:br/>
              <w:t>р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орядок расчета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сточники получения информ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ериодичность предо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одпрограмма I «Эффективное управление имущественным комплексом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целевого показател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целевой показатель Закон МО 10.12.2020 № 270/2020-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целью показателя является максимальное снижение задолженности по арендной плате за земельные участки, государственная собственность на которые не разграничена, а также 100% принятие мер для снижения задолженности. 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едения муниципальным образованием Московской области мероприятий по снижению задолженности рассчитывается по формуле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 = Пир + Д, где</w:t>
            </w:r>
          </w:p>
          <w:p>
            <w:pPr>
              <w:pStyle w:val="Style17"/>
              <w:ind w:left="155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З – % исполнения показателя «Эффективность работы по взысканию задолженности по арендной плате за земельные участки, государственная собственность на которые не разграничена». Первое место присваивается муниципальному образованию с наибольшим значением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- % принятых мер, который рассчитывается по формуле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  <w:drawing>
                <wp:inline distT="0" distB="0" distL="0" distR="0">
                  <wp:extent cx="18764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1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а досудебная претензия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 – понижающий коэффициент 0,1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2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ано исковое заявление о взыскании задолженности;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ковое заявление о взыскании задолженности находится на рассмотрении в суде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 – понижающий коэффициент 0,5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3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дебное решение (определение об утверждении мирового соглашения) вступило в законную силу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нительный лист направлен в Федеральную службу судебных приставов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ется исполнительное производство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нительное производство окончено ввиду невозможности взыскания;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ется дело о несостоятельности (банкротстве)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инятых мерах по взысканию задолженности необходимо указывать с учетом оплаты по состоянию на 01 число месяца, предшествующего отчетной дате. Так, если должник оплатил часть задолженности, то в принятых мерах отображается только неоплаченная часть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в отчетный период принято несколько из перечисленных мер по взысканию задолженности в отношении одного договора аренды, в принятых мерах сумма долга по такому договору учитывается только один ра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ах по взысканию задолженности не должны учитываться суммы исковых требований о досрочном внесении арендатором арендной платы согласно п. 5 ст. 614 ГК РФ, поскольку досрочное взыскание арендных платежей является предоплатой (будущим платежом) и оснований для включения органом местного самоуправления данной суммы в мероприятия по взысканию задолженности нет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- % роста/снижения задолженности, который рассчитывается по формуле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2"/>
                <w:sz w:val="20"/>
                <w:szCs w:val="20"/>
              </w:rPr>
              <w:drawing>
                <wp:inline distT="0" distB="0" distL="0" distR="0">
                  <wp:extent cx="990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58" r="-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д – общая сумма задолженности по состоянию на 01 число месяца, предшествующего отчетной дате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г – общая сумма задолженности по состоянию на 01 число отчетного года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образованиям, общая сумма задолженности которых по состоянию на 01 число месяца, предшествующего отчетной дате, равна 0, присваивается первое место по значению и динамике составляющей показател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расчете необходимо указывать консолидированное значение </w:t>
              <w:br/>
              <w:t>по муниципальному образованию в отношении задолженности, образовавшейся по арендной плате за земельные участки, находящиеся в муниципальной собственности и муниципальное имущество, а также за земельные участки, государственная собственность на которые не разграничена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ГАС «Управлени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работы по взысканию задолженности по арендной плате за муниципальное имущество и зем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целевой показатель Закон МО 10.12.2020 № 270/2020-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целью показателя является максимальное снижение задолженности по арендной плате за земельные участки, государственная собственность на которые не разграничена, а также 100% принятие мер для снижения задолженности. 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едения муниципальным образованием Московской области мероприятий по снижению задолженности рассчитывается по формуле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 = Пир + Д, где</w:t>
            </w:r>
          </w:p>
          <w:p>
            <w:pPr>
              <w:pStyle w:val="Style17"/>
              <w:ind w:left="155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З – % исполнения показателя «Эффективность работы по взысканию задолженности по арендной плате за земельные участки, государственная собственность на которые не разграничена». Первое место присваивается муниципальному образованию с наибольшим значением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- % принятых мер, который рассчитывается по формуле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  <w:drawing>
                <wp:inline distT="0" distB="0" distL="0" distR="0">
                  <wp:extent cx="18764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1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а досудебная претензия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 – понижающий коэффициент 0,1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2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ано исковое заявление о взыскании задолженности;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ковое заявление о взыскании задолженности находится на рассмотрении в суде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 – понижающий коэффициент 0,5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3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дебное решение (определение об утверждении мирового соглашения) вступило в законную силу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нительный лист направлен в Федеральную службу судебных приставов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ется исполнительное производство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нительное производство окончено ввиду невозможности взыскания;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ется дело о несостоятельности (банкротстве)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инятых мерах по взысканию задолженности необходимо указывать с учетом оплаты по состоянию на 01 число месяца, предшествующего отчетной дате. Так, если должник оплатил часть задолженности, то в принятых мерах отображается только неоплаченная часть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в отчетный период принято несколько из перечисленных мер по взысканию задолженности в отношении одного договора аренды, в принятых мерах сумма долга по такому договору учитывается только один ра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ах по взысканию задолженности не должны учитываться суммы исковых требований о досрочном внесении арендатором арендной платы согласно п. 5 ст. 614 ГК РФ, поскольку досрочное взыскание арендных платежей является предоплатой (будущим платежом) и оснований для включения органом местного самоуправления данной суммы в мероприятия по взысканию задолженности нет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- % роста/снижения задолженности, который рассчитывается по формуле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2"/>
                <w:sz w:val="20"/>
                <w:szCs w:val="20"/>
              </w:rPr>
              <w:drawing>
                <wp:inline distT="0" distB="0" distL="0" distR="0">
                  <wp:extent cx="9906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58" r="-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д – общая сумма задолженности по состоянию на 01 число месяца, предшествующего отчетной дате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г – общая сумма задолженности по состоянию на 01 число отчетного года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образованиям, общая сумма задолженности которых по состоянию на 01 число месяца, предшествующего отчетной дате, равна 0, присваивается первое место по значению и динамике составляющей показателя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расчете необходимо указывать консолидированное значение </w:t>
              <w:br/>
              <w:t>по муниципальному образованию в отношении задолженности, образовавшейся по арендной плате за земельные участки, находящиеся в муниципальной собственности и муниципальное имущество, а также за земельные участки, государственная собственность на которые не разгранич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ГАС «Управлени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>
          <w:trHeight w:val="1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целевой показатель Закон МО 10.12.2020 № 270/2020-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тражает работу органов местного самоуправления, в части собираемости средств в бюджет муниципального образования от распоряжения земельными участками, государственная собственность на которые не разграничена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учитываются следующие источники доходов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, указанных земельных участков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собственности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Style17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2"/>
                <w:sz w:val="20"/>
                <w:szCs w:val="20"/>
              </w:rPr>
              <w:drawing>
                <wp:inline distT="0" distB="0" distL="0" distR="0">
                  <wp:extent cx="69532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де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– % исполнения показателя «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»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 – прогнозный объем поступлений доходов в бюджет муниципального образования от распоряжения земельными участками, государственная собственность на которые не разграничена (согласно бюджету муниципального образования, утвержденному решением Совета депутатов муниципального образования на отчетный год с учетом поступлений от реализации земельных участков на торгах, исходя из данных ГКУ МО «Региональный центр торгов»)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ф – фактические 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, по состоянию на последнее число отчетного период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: 1 квартал – 25%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вартал – 50%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квартал – 75%;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квартал – 100% (го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ГАС «Управление» Данные из отчетов ГКУ МО «Региональный центр торгов; Утвержденные бюджеты органов местного самоуправления Москов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доходов в бюджет муниципального образования от распоряжения муниципальным имуществом и зем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целевой показатель Закон МО 10.12.2020 № 270/2020-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«Поступления доходов в бюджет муниципального образования от распоряжения муниципальным имуществом и землей» отражает работу органов местного самоуправления, в части собираемости средств в бюджет муниципального образования от распоряжения муниципальным имуществом и землей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учитываются следующие источники доходов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муниципальное имущество и землю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униципального имущества и земли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муниципальной собственности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Style17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2"/>
                <w:sz w:val="20"/>
                <w:szCs w:val="20"/>
              </w:rPr>
              <w:drawing>
                <wp:inline distT="0" distB="0" distL="0" distR="0">
                  <wp:extent cx="6953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де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– % исполнения показателя «Поступления доходов в бюджет муниципального образования от распоряжения муниципальным имуществом и землей»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 – прогнозный объем поступлений доходов в бюджет муниципального образования от распоряжения муниципальным имуществом и землей (согласно бюджету муниципального образования, утвержденному решением Совета депутатов муниципального образования на отчетный год с учетом поступлений от реализации земельных участков на торгах, исходя из данных ГКУ МО «Региональный центр торгов»)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ф – фактические поступления доходов в бюджет муниципального образования от распоряжения муниципальным имуществом и землей, по состоянию на последнее число отчетного период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: 1 квартал – 25%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вартал – 50%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квартал – 75%;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квартал – 100% (го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ГАС «Управление»; Данные из отчетов ГКУ МО «Региональный центр торгов»; Утвержденные бюджеты органов местного самоуправления Москов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 многодетным семь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целевой показатель Закон МО 01.06.2011 №73/2011-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тражает работу органов местного самоуправления, проводимую в рамках реализации Закона Московской области от 01.06.2011 № 73/2011-03 «О бесплатном предоставлении земельных участков многодетным семьям в Московской области» (далее - Закон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должны проводить системную работу по предоставлению земельных участков многодетным семьям, состоящим на учете многодетных семей, признанных нуждающимися в обеспечении земельными участками. Основной целью показателя является 100% предоставление земель такой льготной категории граждан как многодетные семь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по следующей форму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before="211" w:after="200"/>
              <w:ind w:left="710" w:hanging="0"/>
              <w:jc w:val="center"/>
              <w:rPr/>
            </w:pPr>
            <w:r>
              <w:fldChar w:fldCharType="begin"/>
            </w:r>
            <w:r>
              <w:rPr>
                <w:position w:val="-21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  <w:sz w:val="20"/>
                <w:szCs w:val="20"/>
              </w:rPr>
            </w:r>
            <w:r>
              <w:rPr>
                <w:position w:val="-21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21"/>
                <w:sz w:val="20"/>
                <w:szCs w:val="20"/>
              </w:rPr>
              <w:drawing>
                <wp:inline distT="0" distB="0" distL="0" distR="0">
                  <wp:extent cx="1409700" cy="39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1"/>
                <w:sz w:val="20"/>
                <w:szCs w:val="20"/>
              </w:rPr>
            </w:r>
            <w:r>
              <w:rPr>
                <w:position w:val="-21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– % исполнения показателя «Предоставление земельных участков многодетным семьям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р – количество предоставленных земельных участков многодетным семьям, по состоянию на отчетную дату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ется количество земельных участков, предоставленных многодетным семьям за период с момента реализации Закона по отчетную дату. Под количеством предоставленных земельных участков следует понимать количество земельных участков, на которые в соответствии с действующим законодательством зарегистрировано право долевой собственности членов многодетной семь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 - количество многодетных семей, состоящих на учете многодетных семей, признанных нуждающимися в обеспечении земле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количество многодетных семей, поставленных на учет многодетных семей, признанных нуждающимися в обеспечении земельными участками в соответствии с требованиями Закона с момента реализации Закона по отчетную дату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– 100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ГАС «Управлени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спользования 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целевой показ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31.07.2020 </w:t>
              <w:br/>
              <w:t>№ 248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тражает работу органов местного самоуправления в части контроля за использованием земель с использованием автоматизированных систем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задачей является выполнение органом местного самоуправления плана по осмотрам и проверкам, а также повышение эффективности мероприятий муниципального земельного контроля (далее – МЗК), выражаемой в проценте принятых мер в отношении нарушителей. Цель - максимальное вовлечение в оборот земел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оказателя вычисляется, исходя из выполнения плана по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ездным обследованиям земель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расчету земельного налога на земельные участки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ранению самовольного занятия на земельных участк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оказателя «Проверка использования земель» осуществляется по следующей формуле:</w:t>
            </w:r>
          </w:p>
          <w:p>
            <w:pPr>
              <w:pStyle w:val="Style17"/>
              <w:jc w:val="center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  <w:drawing>
                <wp:inline distT="0" distB="0" distL="0" distR="0">
                  <wp:extent cx="246697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36" r="-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</w:t>
            </w:r>
          </w:p>
          <w:p>
            <w:pPr>
              <w:pStyle w:val="Style17"/>
              <w:ind w:left="156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з – показатель «Проверка использования земель» (%);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– процентное исполнение показателя по выездным обследованиям земель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– процентное исполнение показателя по перерасчету земельного налога на земельные участки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 – процентное исполнение показателя по устранению самовольного занятия на земельных участках;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ц  – коэффициента инцидента.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, и 0,4 – веса, присвоенные значениям, исходя из значимости осуществления тех или иных мероприятий (значения весов могут изменяться в зависимости от приоритетности мероприятий).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роцентного исполнения показателя по выездным обследованиям земель (ВО) осуществляется по следующей формуле:</w:t>
            </w:r>
          </w:p>
          <w:p>
            <w:pPr>
              <w:pStyle w:val="Normal"/>
              <w:shd w:fill="FFFFFF" w:val="clear"/>
              <w:ind w:left="10" w:hanging="10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  <w:drawing>
                <wp:inline distT="0" distB="0" distL="0" distR="0">
                  <wp:extent cx="1057275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146" r="-3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shd w:fill="FFFFFF" w:val="clear"/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– процентное исполнение показателя по выездным обследованиям земель;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(факт) – количество земельных участков, в отношении которых проведены выездные обследования;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(план) – количество земельных участков, подлежащих выездным обследованиям.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роцентного исполнения показателя по перерасчету земельного налога на земельные участки (Н) осуществляется по следующей формуле:</w:t>
            </w:r>
          </w:p>
          <w:p>
            <w:pPr>
              <w:pStyle w:val="Normal"/>
              <w:shd w:fill="FFFFFF" w:val="clear"/>
              <w:ind w:left="10" w:hanging="10"/>
              <w:jc w:val="center"/>
              <w:rPr/>
            </w:pPr>
            <w:r>
              <w:fldChar w:fldCharType="begin"/>
            </w:r>
            <w:r>
              <w:rPr>
                <w:position w:val="-15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20"/>
                <w:szCs w:val="20"/>
              </w:rPr>
            </w:r>
            <w:r>
              <w:rPr>
                <w:position w:val="-15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5"/>
                <w:sz w:val="20"/>
                <w:szCs w:val="20"/>
              </w:rPr>
              <w:drawing>
                <wp:inline distT="0" distB="0" distL="0" distR="0">
                  <wp:extent cx="933450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5"/>
                <w:sz w:val="20"/>
                <w:szCs w:val="20"/>
              </w:rPr>
            </w:r>
            <w:r>
              <w:rPr>
                <w:position w:val="-15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shd w:fill="FFFFFF" w:val="clear"/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– процентное исполнение показателя по перерасчету земельного налога на земельные участки;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(уфнс) – количество земельных участков, по которым осуществлен расчет земельного налога по ставке 1,5%;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(осн) – количество обследованных в 2022 году земельных участков, по которым имеются основания для расчета земельного налога по ставке 1,5%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роцентного исполнения показателя по устранению самовольного занятия на земельных участках (СЗ) осуществляется по следующей формуле:</w:t>
            </w:r>
          </w:p>
          <w:p>
            <w:pPr>
              <w:pStyle w:val="Normal"/>
              <w:shd w:fill="FFFFFF" w:val="clear"/>
              <w:ind w:left="10" w:hanging="10"/>
              <w:jc w:val="center"/>
              <w:rPr/>
            </w:pPr>
            <w:r>
              <w:fldChar w:fldCharType="begin"/>
            </w:r>
            <w:r>
              <w:rPr>
                <w:position w:val="-15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20"/>
                <w:szCs w:val="20"/>
              </w:rPr>
            </w:r>
            <w:r>
              <w:rPr>
                <w:position w:val="-15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5"/>
                <w:sz w:val="20"/>
                <w:szCs w:val="20"/>
              </w:rPr>
              <w:drawing>
                <wp:inline distT="0" distB="0" distL="0" distR="0">
                  <wp:extent cx="1028700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5"/>
                <w:sz w:val="20"/>
                <w:szCs w:val="20"/>
              </w:rPr>
            </w:r>
            <w:r>
              <w:rPr>
                <w:position w:val="-15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shd w:fill="FFFFFF" w:val="clear"/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 – процентное исполнение показателя по перерасчету земельного налога на земельные участки;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 (устр) – количество земельных участков, на которых устранено самовольное занятие;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 (факт) – количество земельных участков с фактами самовольного занятия, выявленных в 2022 году.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коэффициента инцидента (Кинц) осуществляется следующим образом: 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ц равен значению от 0,1 до 1 и зависит от доли материалов МЗК, составленных некорректно, от общего количества мероприятий МЗК (ДМнар).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нар = (Мнар/(ЗУ(факт))*100, где: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ар – количество выявленных Минмособлимуществом некорректно составленных материалов МЗК.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факт – количество земельных участков, осмотренных в отчетном периоде.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ц = 0,1 если  ДМнар = 1,8% и более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ц = 0,2, если ДМнар = 1,6-1,79% 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ц = 0,3, если ДМнар = 1,4-1,59%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ц = 0,4, если ДМнар = 1,2-1,39%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ц = 0,5, если ДМнар = 1-1,19% 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ц = 0,6, если ДМнар = 0,8-0,99%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ц = 0,7, если ДМнар = 0,6-0,79% 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ц = 0,8, если ДМнар = 0,4-0,59%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ц = 0,9, если ДМнар = 0,2-0,39%</w:t>
            </w:r>
          </w:p>
          <w:p>
            <w:pPr>
              <w:pStyle w:val="Normal"/>
              <w:spacing w:before="0" w:after="200"/>
              <w:ind w:left="10" w:firstLine="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ц = 1, если    ДМнар = до 0,1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ГАС «Управление», ЕГИС ОКН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/</w:t>
              <w:br/>
              <w:t>ежедневно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едвижимости, вовлеченной в налоговый оборот (В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целевой показатель Рейтин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65-р от 26.12.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7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итерий 3 отражает рабо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СУ 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направленную на постановку </w:t>
              <w:br/>
              <w:t>на кадастровый учет незарегистрированных объектов капитального строительства.</w:t>
            </w:r>
          </w:p>
          <w:p>
            <w:pPr>
              <w:pStyle w:val="Normal"/>
              <w:shd w:fill="FFFFFF" w:val="clear"/>
              <w:ind w:left="10" w:firstLine="7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 присваивается ОМСУ МО, достигшему плановое значение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ОМСУ МО, не достигшему плановое значение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присваивается 2 балла.</w:t>
            </w:r>
          </w:p>
          <w:p>
            <w:pPr>
              <w:pStyle w:val="Normal"/>
              <w:shd w:fill="FFFFFF" w:val="clear"/>
              <w:ind w:left="10" w:firstLine="7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чет испол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а по постановке на кадастровый уч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мого имущ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результатам муниципального земельного контрол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существляется по следующей формуле:</w:t>
            </w:r>
          </w:p>
          <w:p>
            <w:pPr>
              <w:pStyle w:val="Style20"/>
              <w:ind w:right="0" w:firstLine="709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657350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д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 – до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а по постановке на кадастровый уч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мого имущ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результатам муниципального земельного контроля, %</w:t>
            </w:r>
          </w:p>
          <w:p>
            <w:pPr>
              <w:pStyle w:val="Normal"/>
              <w:ind w:firstLine="709"/>
              <w:jc w:val="both"/>
              <w:rPr/>
            </w:pPr>
            <w:bookmarkStart w:id="0" w:name="_Hlk88562283"/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количество объектов недвижимого имущества, поставленных </w:t>
              <w:br/>
              <w:t xml:space="preserve">на кадастровый учет на земельных участках из Реестра, нарастающим итогом </w:t>
              <w:br/>
              <w:t>с начала 2025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количество </w:t>
            </w:r>
            <w:bookmarkEnd w:id="0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равленных и принятых на рассмотрение актов осмотр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земельного контрол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комиссию по самовольным строениям </w:t>
              <w:br/>
              <w:t>и по которым принято решение Минмособлимуществом о пересчете кадастровой стоимости земельного участка с учетом стоимости не зарегистрированного объекта недвижимости, нарастающим итогом с начала 2025 года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вн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Количество (Реестр) земельных участков, на которых выявлены </w:t>
              <w:br/>
              <w:t xml:space="preserve">не зарегистрированные объекты недвижимости (земельные участки, оставшиеся </w:t>
              <w:br/>
              <w:t xml:space="preserve">в реестре по результатам осмотров муниципального земельного контроля </w:t>
              <w:br/>
              <w:t xml:space="preserve">и рабочими группами по вовлечению в налоговый оборот объектов недвижимого имущества (ВНО)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01.04.2025, 01.07.2025, 01.10.2025, 01.12.2025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асч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нарастающим итогом, итоги года (11 мес.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казателя: 1 квартал - 5%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лугодие - 40%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месяцев - 70%;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месяцев - 90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МСУ, внесенные в ГАС «Управление», данные ведомственной информационной системы Министерства имущественных отношений Московской области (ВИС МИ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земельного н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целевой показатель Указ Президента РФ от 28.04.2008 № 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целью показателя является максимальное поступление начисленного земельного налога в бюджет органа местного самоуправления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20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0"/>
                <w:szCs w:val="20"/>
              </w:rPr>
            </w:r>
            <w:r>
              <w:rPr>
                <w:position w:val="-20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20"/>
                <w:sz w:val="20"/>
                <w:szCs w:val="20"/>
              </w:rPr>
              <w:drawing>
                <wp:inline distT="0" distB="0" distL="0" distR="0">
                  <wp:extent cx="1419225" cy="390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0"/>
                <w:szCs w:val="20"/>
              </w:rPr>
            </w:r>
            <w:r>
              <w:rPr>
                <w:position w:val="-20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зн – Процент собираемости земельного налога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– годовое плановое значение показателя, установленное органу местного самоуправления по земельному налогу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 – общая сумма денежных средств, поступивших в бюджет муниципального образования по земельному налогу за отчетный период (квартал, год)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не устанавливается для муниципальных образований, на территории которых отсутствуют земли, признанные объектами налогообложения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– 100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ГАС «Управление», утвержденные бюджеты органов местного самоуправления Москов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2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работы по расторжению договоров аренды земельных участков и размещению на Инвестиционном портале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целевой показатель Закон МО 10.12.2020 № 270/2020-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%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тражает работу органов местного самоуправления, направленную на расторжение договоров аренды земельных участков (коммерческого назначения), государственная собственность на которые не разграничена, а также земельных участков муниципальной собственности, в отношении которых выявлен факт ненадлежащего исполнения условий договора, а именно неиспользования или использования не по целевому назначению, и/или задолженности по арендной плате за два и более периода неоплаты свыше 100 тыс.руб. (далее – договор аренды), а также размещению земельных участков на Инвестиционном портале Московской области (далее – ИП)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по следующей формуле: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18122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1 – доля расторгнутых договоров аренды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 – доля земельных участков, размещенных на ИП.</w:t>
            </w:r>
          </w:p>
          <w:p>
            <w:pPr>
              <w:pStyle w:val="Normal"/>
              <w:shd w:fill="FFFFFF" w:val="clear"/>
              <w:ind w:left="1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1 (доля расторгнутых договоров аренды) осуществляется по форму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before="211" w:after="200"/>
              <w:ind w:firstLine="720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257425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hd w:fill="FFFFFF" w:val="clear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 – плановое значение показателя, установленное на 2023 год (количество договоров аренды, которые необходимо расторгнуть (на отчетную дату) + расторгнутые).</w:t>
            </w:r>
          </w:p>
          <w:p>
            <w:pPr>
              <w:pStyle w:val="Normal"/>
              <w:shd w:fill="FFFFFF" w:val="clear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– количество расторгнутых договоров аренды в отчетном году.</w:t>
            </w:r>
          </w:p>
          <w:p>
            <w:pPr>
              <w:pStyle w:val="Normal"/>
              <w:shd w:fill="FFFFFF" w:val="clear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п – количество договоров аренды, в отношении которых направлена досудебная претензия.</w:t>
            </w:r>
          </w:p>
          <w:p>
            <w:pPr>
              <w:pStyle w:val="Normal"/>
              <w:shd w:fill="FFFFFF" w:val="clear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сп – количество договоров аренды, в отношении которых приняты меры </w:t>
              <w:br/>
              <w:t>по расторжению, а именно:</w:t>
            </w:r>
          </w:p>
          <w:p>
            <w:pPr>
              <w:pStyle w:val="Normal"/>
              <w:shd w:fill="FFFFFF" w:val="clear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но исковое заявление в суд;</w:t>
            </w:r>
          </w:p>
          <w:p>
            <w:pPr>
              <w:pStyle w:val="Normal"/>
              <w:shd w:fill="FFFFFF" w:val="clear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ковое заявление находится на рассмотрении в суде;</w:t>
            </w:r>
          </w:p>
          <w:p>
            <w:pPr>
              <w:pStyle w:val="Normal"/>
              <w:shd w:fill="FFFFFF" w:val="clear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дебное решение вступило в законную силу, но договор еще не расторгнут.</w:t>
            </w:r>
          </w:p>
          <w:p>
            <w:pPr>
              <w:pStyle w:val="Normal"/>
              <w:shd w:fill="FFFFFF" w:val="clear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и 0,7 – понижающие коэффициенты.</w:t>
            </w:r>
          </w:p>
          <w:p>
            <w:pPr>
              <w:pStyle w:val="Normal"/>
              <w:shd w:fill="FFFFFF" w:val="clear"/>
              <w:spacing w:lineRule="auto" w:line="240"/>
              <w:ind w:left="1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2 (доля земельных участков, размещенных на ИП) осуществляется по форму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211" w:after="200"/>
              <w:ind w:left="709" w:firstLine="720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590675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 – количество земельных участков, высвободившихся в результате расторжения договора аренды в отчетном году (ИПп ≥ Рф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н – количество земельных участков, высвободившихся в результате расторжения договора аренды в отчетном году, но не подлежащих размещению на ИП по следующим причин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стадии изменения ВР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стадии раздела, объединения, перераспредел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предоставления многодетным семьям/врачам/участникам СВО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передачи в собственность другого ОМС/МО/РФ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рьер/ТБО, необходимо выполнить рекультивацию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процессе снятия обременения/огранич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дебный акт обжалуетс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ОКС, расположенных на ЗУ, в собственность арендат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куп земельного участ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ф – количество земельных участков, высвободившихся в результате расторжения договора аренды в отчетном году, размещенных на ИП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значение П2=0 по причине отсутствия земельных участков, подлежащих размещению на ИП (либо земельные участки не подлежат размещению по указанным выше причинам), исполнением показателя «Эффективность работы по расторжению договоров аренды земельных участков (коммерческого назначения) и размещению на Инвестиционном портале Московской области» необходимо считать значение 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0975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: данные ГАСУ, РГИС, ЕИСУГИ 2.0, ЕГИС ОКНД, ИП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– 100%.</w:t>
            </w:r>
          </w:p>
          <w:p>
            <w:pPr>
              <w:pStyle w:val="Normal"/>
              <w:shd w:fill="FFFFFF" w:val="clear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– ежемесяч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ГАС «Управление», ОМС, ЕИСУГИ 2.0, Инвестиционный портал Московской области (ИП), РГИС, ЕГИС ОКН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жемесячно</w:t>
            </w:r>
          </w:p>
        </w:tc>
      </w:tr>
      <w:tr>
        <w:trPr>
          <w:trHeight w:val="2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ботанных заявлений граждан и юридических лиц на получение государствен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целевой показатель Закон МО 10.12.2020 № 270/2020-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%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тражает работу органов местного самоуправления муниципальных образований Московской области по осуществлению отдельных государственных полномочий Московской области в области земельных отношений, предусмотренных статьей 2 Закона Московской области </w:t>
              <w:br/>
              <w:t>№ 270/2020-ОЗ, в части обработанных заявлений граждан и юридических лиц на получение государствен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по следующей форму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5732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– значение целевых показателей эффективности деятельности органов местного самоуправления муниципальных образований Москов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 – количество обработанных заявлений, срок рассмотрения которых истекал в отчетном периоде согласно информации, полученной из модуля «Реестр личных дел и документов» государственной информационной системы «Единая информационная система оказания государственных и муниципальных услуг Московской област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- количество заявлений, срок рассмотрения которых наступил </w:t>
              <w:br/>
              <w:t>в отчетном периоде согласно информации, полученной из модуля «Реестр личных дел и документов» государственной информационной системы «Единая информационная система оказания государственных и муниципальных услуг Московской области»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 – 97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личных дел и документов (РЛД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гнозного плана приватизации имущества, находящегося в муниципальной собственности, за отчетны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целевой показ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МО </w:t>
              <w:br/>
              <w:t xml:space="preserve">от 21.12.2001 </w:t>
              <w:br/>
              <w:t>№ 178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%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определяется по форму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66850" cy="361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8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п - количество принятых муниципальных нормативных правовых актов об условиях приватизации объектов муниципальной собственности в отчетном финансовом год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8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- количество сгруппированного по видам экономической деятельности имущества (лотов), включенного в прогнозный план приватизации муниципального имущества, в отчетном финансовом году </w:t>
            </w:r>
          </w:p>
          <w:p>
            <w:pPr>
              <w:pStyle w:val="Normal"/>
              <w:ind w:firstLine="8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–100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 муниципальных образований об утверждении Прогнозных планов приватизации имущества, находящегося в муниципальной собственности, на отчетный финансовый год и плановый период, НПА об условиях приватизации имущества, находящегося в муниципальной собственности, принятые за отчетный период.</w:t>
            </w:r>
          </w:p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и на источники данных: Инвестиционный портал МО (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vestm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 официальный сайт торгов РФ (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orgi.gov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 официальные сайты ОМ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овая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одпрограмма III «Управление муниципальным долгом»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тношение объема муниципального долга к годовому объему доходов бюджета без учет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9"/>
                <w:szCs w:val="19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eastAsia="ar-SA"/>
              </w:rPr>
              <w:t>Показа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U3= DL / (D – БП)*100%, г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DL – объем муниципального долга бюджета городского округа Щёл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D – общий годовой объем доходов бюджета городского округа Щёл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БП – объем безвозмездных поступлений и (или) поступлений налоговых доходов по дополнительным нормативам отчислений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бюджета городского округа Щёлк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Финансовое управление Администрации городского округа Щёлко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Годовая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1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bookmarkStart w:id="1" w:name="_Hlk142384156"/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одпрограмма IV «Управление муниципальными финансами»</w:t>
            </w:r>
            <w:bookmarkEnd w:id="1"/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3.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сполнение бюджета муниципального образования по налоговым и неналоговым доходам к первоначально утвержденному уровн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9"/>
                <w:szCs w:val="19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eastAsia="ar-SA"/>
              </w:rPr>
              <w:t>Показа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 = Ф/П*100%, г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Ф - фактический объем налоговых и неналоговых доходов бюджета городского округа Щёлково за отчетный го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 - первоначально утвержденный решением о бюджете объем налоговых и неналоговых доходов бюджета городского округа Щёлков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лановое значение показателя –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Финансовое управление Администрации городского округа Щёлко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Годовая</w:t>
            </w:r>
          </w:p>
        </w:tc>
      </w:tr>
      <w:tr>
        <w:trPr>
          <w:trHeight w:val="3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тношение дефицита бюджета к доходам бюджета без учет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9"/>
                <w:szCs w:val="19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eastAsia="ar-SA"/>
              </w:rPr>
              <w:t>Показа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U2= (DF – А) / (D- БП) *100%, гд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DF – дефицит бюджета городского округа Щёлково в отчетном период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А – объем поступлений от продажи акций и иных форм участия в капитале, находящихся в собственности городского округа Щёлково, и снижения остатков средств на счетах по учету средств бюджета городского округа Щёлково в отчетном период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D - общий годовой объем доходов бюджета городского округа Щёл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БП - объем безвозмездных поступлений и (или) поступлений налоговых доходов по дополнительным нормативам отчислений бюджета городского округа Щёлков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лановое значение показателя – ≤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Финансовое управление Администрации городского округа Щёлко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Годова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ar-SA"/>
              </w:rPr>
              <w:t>V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«Обеспечивающая подпрограмма»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4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ar-SA"/>
              </w:rPr>
              <w:t>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служащих, прошедших обучение по программам профессиональной переподготовки и повышения квалификации в соответствии с планом - заказом, от общего числа муниципальных служащи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  <w:lang w:eastAsia="ar-SA"/>
              </w:rPr>
              <w:t>Показа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тношение выполненных мероприятий к запланированны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лановое значение показателя –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План дополнительного профессионального образования муниципальных служащих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Годовая</w:t>
            </w:r>
          </w:p>
        </w:tc>
      </w:tr>
    </w:tbl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1134" w:right="284" w:gutter="0" w:header="709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Заголовок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5B9BD5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5B9BD5"/>
    </w:rPr>
  </w:style>
  <w:style w:type="character" w:styleId="Style14">
    <w:name w:val="Слабая ссылка"/>
    <w:qFormat/>
    <w:rPr>
      <w:smallCaps/>
      <w:color w:val="ED7D31"/>
      <w:u w:val="single"/>
    </w:rPr>
  </w:style>
  <w:style w:type="character" w:styleId="Style15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_Текст"/>
    <w:basedOn w:val="Normal"/>
    <w:qFormat/>
    <w:pPr>
      <w:spacing w:lineRule="auto" w:line="240" w:before="0" w:after="0"/>
      <w:ind w:right="454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yperlink" Target="https://investmo.ru/" TargetMode="External"/><Relationship Id="rId24" Type="http://schemas.openxmlformats.org/officeDocument/2006/relationships/hyperlink" Target="https://torgi.gov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4:00Z</dcterms:created>
  <dc:creator>Notebook</dc:creator>
  <dc:description/>
  <cp:keywords/>
  <dc:language>en-US</dc:language>
  <cp:lastModifiedBy>Т.А.. Оглоблина</cp:lastModifiedBy>
  <cp:lastPrinted>2025-01-20T15:07:00Z</cp:lastPrinted>
  <dcterms:modified xsi:type="dcterms:W3CDTF">2025-01-23T14:22:00Z</dcterms:modified>
  <cp:revision>121</cp:revision>
  <dc:subject/>
  <dc:title/>
</cp:coreProperties>
</file>