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ся координатором муниципальной программы – Заместителем Главы Администрации по финансово экономическим вопросам (далее – координатор) и муниципальным заказчиком муниципальной программы (подпрограммы) (далее – муниципальный заказчик). Муниципальный заказчик организует управление реализацией программы и взаимодействие с ответственными исполнителями за достижение показателей и выполнение мероприятий подпрограмм (далее – ответственные исполнител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ует работу, направленную н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Администрации об утверждении муниципальной программы (внесении изменений в муниципальную программу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и, целевых показателей и результатов выполнения муниципальной программ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выполняет следующие мероприят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о взаимодействии с ответственными исполнителями разрабатывает проект муниципальной программы (подпрограммы), в том числе в подсистеме ГАСУ М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боснование финансовых ресурсов, необходимых дл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заимодействии с ответственными исполнителями формирует «Дорожные карты» по реализации основных мероприятий подпрограммы, вносит в них изменения, готовит отчеты об их исполнен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ность при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(подпрограмм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мероприятий подпрограмм готовят и представляют муниципальному заказчику программ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формированию проекта муниципальной программы и предложения по формированию дорожных карт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отчет о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лановых и фактически достигнутых целевых показателях, результатах выполнения мероприятий муниципальной программы (подпрограммы) с указание причины невыполнения или несвоевременного выполнения мероприятий, а также предложения по их выполнению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ую записку с указанием степени достижения запланированных результатов выполнения мероприятий и намеченных целей муниципальной программы (подпрограммы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выполнению «Дорожной карты» по выполнению основного мероприя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за выполнение мероприятий муниципальной программы (подпрограммы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Эффективное управление имущественным комплексом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городского округа Щёлково, Управление земельных отношений Администрации городского округа Щёлково, Управление по Жилищно-коммунальному хозяйству и капитальному строительству Администрации городского округа Щёлково,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тдел архитектуры и градостроительства Администрации городского округа Щёлков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- Финансовое управление Администрации городского округа Щёлко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 - Финансовое управление Администрации городского округа Щёлко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- Финансовое управление Администрации городского округа Щёлково, МКУ ГОЩ "Централизованная бухгалтерия", отдел мобилизационной подготовки Администрации городского округа Щёлково, отдел кадров и муниципальной службы Правового управления Администрации городского округа Щёлково, Административное управление Администрации городского округа Щёлк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оставления отчетности о ходе реализации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координатором муниципальной программы и муниципальным заказчиком программы – Финансовым управлением. С целью контроля за реализацией муниципальной программы муниципальный заказчик формирует отчетность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Контроль и отчётность при реализации муниципальной программы» Порядка разработки и реализации муниципальных программ городского округа Щёлково, утверждённого постановлением Администрации городского округа Щёлково от 31.10.2023 № 4047 «Об утверждении Порядка разработки и реализации муниципальных программ городского округа Щёлково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2:00Z</dcterms:created>
  <dc:creator>Notebook</dc:creator>
  <dc:description/>
  <cp:keywords/>
  <dc:language>en-US</dc:language>
  <cp:lastModifiedBy>Т.А.. Оглоблина</cp:lastModifiedBy>
  <cp:lastPrinted>2022-12-05T15:10:00Z</cp:lastPrinted>
  <dcterms:modified xsi:type="dcterms:W3CDTF">2025-08-12T06:22:00Z</dcterms:modified>
  <cp:revision>32</cp:revision>
  <dc:subject/>
  <dc:title/>
</cp:coreProperties>
</file>