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феры реализации муниципальной программы</w:t>
        <w:br/>
        <w:t>«Управление имуществом и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851"/>
        <w:jc w:val="both"/>
        <w:rPr/>
      </w:pPr>
      <w:r>
        <w:rPr>
          <w:color w:val="000000"/>
        </w:rPr>
        <w:t>Современная ситуация в сфере управления имуществом и муниципальными финансами характеризуется продолжением процессов формирования систем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 городском округе Щёлково (далее – городской округ) проводится последовательная финансовая политика, которая обеспечивает положительные результаты в сфере управления финансами городского округ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осрочная сбалансированность и устойчивость бюджетной системы, переход от «управления затратами» к «управлению результатами» - это одна из стратегических целей бюджетной политики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по обеспечению долгосрочной сбалансированности и устойчивости бюджетной систе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являются проведение эффективной и стабильной налоговой политики, формирование «программного» бюджета, качественное исполнение бюджета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>, управление муниципальным долг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имущественный комплекс является экономической основой местного самоуправления и одним из главных рычагов реализации социально-экономической поли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аспоряжения и использования имущества, в том числе, земельными участками, являются основной составляющей неналоговых поступлений в бюджет городского окр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в сфере управления и распоряжения муниципальным имуществом и земельными участками городского округа существуют проблемы, решению которых способствует реализация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овершенствования муниципальной службы, формирования положительного имиджа муниципального служащего, повышения профессионализма и компетентности муниципальных служащих, их заинтересованности в прохождении муниципальной службы, механизма выявления и разрешения конфликта интересов на муниципальной службе также решаются программным мето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еспечению деятельности органов местного самоуправления городского округа направлены на повышение э</w:t>
      </w:r>
      <w:r>
        <w:rPr>
          <w:rFonts w:cs="Times New Roman" w:ascii="Times New Roman" w:hAnsi="Times New Roman"/>
          <w:bCs/>
          <w:sz w:val="24"/>
          <w:szCs w:val="24"/>
        </w:rPr>
        <w:t>ффективности использования бюджетных средств.</w:t>
      </w:r>
    </w:p>
    <w:p>
      <w:pPr>
        <w:pStyle w:val="Normal"/>
        <w:tabs>
          <w:tab w:val="clear" w:pos="708"/>
          <w:tab w:val="center" w:pos="287" w:leader="none"/>
          <w:tab w:val="right" w:pos="9355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сновными целями программы являются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управления и распоряжения имуществом, находящимся в распоряжении органов местного самоуправления на территории Московской области, обеспечение сбалансированности и устойчивости бюджета городского округа, повышение качества и прозрачности управления муниципальными финансами, повышения эффективности муниципальной службы.</w:t>
      </w:r>
    </w:p>
    <w:p>
      <w:pPr>
        <w:pStyle w:val="Normal"/>
        <w:tabs>
          <w:tab w:val="clear" w:pos="708"/>
          <w:tab w:val="center" w:pos="287" w:leader="none"/>
          <w:tab w:val="right" w:pos="9355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ерционный прогноз развития сферы реализации муниципальной программы с учетом ранее достигнутых результат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управления имуществом и финансами городского округа. При инерционном сценарии развития сферы управления имуществом выполнение прогнозного плана приватизации имущества составит 100%, ежегодный рост количества объектов, вовлеченных в хозяйственный оборот, составит от 20 до 30% в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униципального долга городского округа на долгосрочный период запланирован на безопасном уровне с учетом обеспечения минимизации стоимости заимствований. Это позволит обеспечить уровень расходов на обслуживание муниципального долга в пределах установленных законодательством огранич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вития муниципальной программы в сфере исполнения бюджета городского округа по доходам предполагает ежегодное исполнение бюджета городского округа по налоговым и неналоговым доходам на уровне утвержденных годовых плановых назначений на уровне 100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иски, которые могут возникнуть при реализации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целевых значений показателей результативности Программы к 2027 год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объемов финансирования мероприятий Программы вследствие изменения прогнозируемых объемов доходов бюджета либо неполное предоставление средств из запланированных источников в соответствующих подпрограм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риски при необеспечении необходимого взаимодействия участников решения программных задач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 не достижения конечных результатов Программы минимизируется формированием процедур мониторинга показателей задач подпрограмм, включая промежуточные значения показателей по годам реализации Программы. Минимизация риска несогласованности действий участников Программы, осуществляется в рамках оперативного взаимодействия муниципального заказчика Программы, куратора Программы и муниципальных заказчиков подпрограмм в составе Программы. 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, учтенных при формировании финансовых параметров Программы, анализа и оценки результатов реализации мероприятий подпрограмм в ходе их исполнения, оперативного принятия решений в установленном порядке о перераспределении средств между подпрограммами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6:00Z</dcterms:created>
  <dc:creator>Notebook</dc:creator>
  <dc:description/>
  <cp:keywords/>
  <dc:language>en-US</dc:language>
  <cp:lastModifiedBy>Т.А.. Оглоблина</cp:lastModifiedBy>
  <cp:lastPrinted>2022-12-05T12:58:00Z</cp:lastPrinted>
  <dcterms:modified xsi:type="dcterms:W3CDTF">2025-08-27T07:22:00Z</dcterms:modified>
  <cp:revision>25</cp:revision>
  <dc:subject/>
  <dc:title/>
</cp:coreProperties>
</file>