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Щёлково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 № 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Муниципальная программа городского округа Щёлково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«Управление имуществом и муниципальными финансам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Срок реализации муниципальной программы: 2023-2027 год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Утверждена постановлением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0"/>
        </w:rPr>
        <w:t>Администрации городского округа Щелково от 05.12 2022 № 384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Список изменяющих документов: от 09.03.2023 № 745, от 28.06.2023 № 2305, от </w:t>
      </w:r>
      <w:r>
        <w:rPr>
          <w:rFonts w:cs="Times New Roman" w:ascii="Times New Roman" w:hAnsi="Times New Roman"/>
          <w:sz w:val="28"/>
          <w:szCs w:val="28"/>
        </w:rPr>
        <w:t xml:space="preserve">08.09.2023 № 3327, от 27.12.2023 </w:t>
        <w:br/>
        <w:t xml:space="preserve">№ 5036, от 06.03.2024 № 799, </w:t>
      </w:r>
      <w:r>
        <w:rPr>
          <w:rFonts w:cs="Times New Roman" w:ascii="Times New Roman" w:hAnsi="Times New Roman"/>
          <w:sz w:val="28"/>
          <w:szCs w:val="20"/>
        </w:rPr>
        <w:t>от 19.06.2024 № 2593, от 23.07.2024 № 3088, от 28.11.2024 № 5427, от 20.02.2025 № 78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0"/>
        </w:rPr>
        <w:t>Ответственный исполнитель за муниципальную программ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Финансовое управление Администрации городского округа Щёлково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ата размещения в Подсистеме по формированию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0"/>
        </w:rPr>
        <w:t>муниципальных программ Московской области ГАС «Управление»</w:t>
        <w:tab/>
        <w:tab/>
        <w:tab/>
        <w:tab/>
        <w:tab/>
        <w:tab/>
        <w:tab/>
        <w:t xml:space="preserve">       30.07.2025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51:00Z</dcterms:created>
  <dc:creator>Notebook</dc:creator>
  <dc:description/>
  <cp:keywords/>
  <dc:language>en-US</dc:language>
  <cp:lastModifiedBy>Т.А.. Оглоблина</cp:lastModifiedBy>
  <cp:lastPrinted>2024-10-17T17:29:00Z</cp:lastPrinted>
  <dcterms:modified xsi:type="dcterms:W3CDTF">2025-09-15T08:41:00Z</dcterms:modified>
  <cp:revision>77</cp:revision>
  <dc:subject/>
  <dc:title/>
</cp:coreProperties>
</file>