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7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  <w:br/>
        <w:t xml:space="preserve">                                                                                                                              к постановлению Администрации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7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округа Щёлково</w:t>
        <w:br/>
        <w:t xml:space="preserve">                                                                                                                              от_______________№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jc w:val="right"/>
        <w:outlineLvl w:val="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851"/>
        <w:jc w:val="center"/>
        <w:outlineLvl w:val="7"/>
        <w:rPr/>
      </w:pPr>
      <w:r>
        <w:rPr>
          <w:sz w:val="24"/>
          <w:szCs w:val="24"/>
        </w:rPr>
        <w:t xml:space="preserve">Перечень земель и (или) земельных участков для предоставления многодетным семьям в целях реализации Закона Московской области от 01.06.2011 № 73/2011-ОЗ </w:t>
        <w:br/>
        <w:t xml:space="preserve">«О бесплатном предоставлении земельных участков многодетным семьям </w:t>
        <w:br/>
        <w:t>в Московской области»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851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44"/>
        <w:gridCol w:w="688"/>
        <w:gridCol w:w="1701"/>
        <w:gridCol w:w="1843"/>
        <w:gridCol w:w="1559"/>
        <w:gridCol w:w="1418"/>
      </w:tblGrid>
      <w:tr>
        <w:trPr>
          <w:trHeight w:val="205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ind w:left="113" w:right="113" w:hanging="0"/>
              <w:jc w:val="center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й вид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>
                <w:sz w:val="16"/>
                <w:szCs w:val="16"/>
              </w:rPr>
              <w:t>Сведения об обеспеченности условиями для технологического присоединения к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>
                <w:sz w:val="16"/>
                <w:szCs w:val="16"/>
              </w:rPr>
              <w:t>Сведения об обеспеченности транспортной инфраструктуры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ородской округ Щёлково, д. Костыш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12"/>
              <w:jc w:val="both"/>
              <w:outlineLvl w:val="7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10506: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ородской округ Щёлково, д. Костыш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10506: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10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ind w:left="113" w:right="113" w:hanging="0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й вид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еспеченности условиями для технологического присоединения к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еспеченности транспортной инфраструктуры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  <w:tr>
        <w:trPr>
          <w:trHeight w:val="7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 xml:space="preserve">Московская область, </w:t>
              <w:br/>
              <w:t xml:space="preserve">г.о. Щёлково, </w:t>
              <w:br/>
              <w:t xml:space="preserve">д. Малые Петрищ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ведение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50:14:0020314: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7"/>
              <w:rPr/>
            </w:pPr>
            <w:r>
              <w:rPr/>
              <w:t>обеспече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right="102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right="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480" w:before="360" w:after="0"/>
      <w:ind w:right="5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480"/>
      <w:ind w:right="499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480"/>
      <w:ind w:right="41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auto" w:line="336"/>
      <w:ind w:left="-1276" w:right="130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4:00Z</dcterms:created>
  <dc:creator>Supervisor</dc:creator>
  <dc:description/>
  <cp:keywords/>
  <dc:language>en-US</dc:language>
  <cp:lastModifiedBy>Алёна Гришнова</cp:lastModifiedBy>
  <cp:lastPrinted>2025-07-25T11:10:00Z</cp:lastPrinted>
  <dcterms:modified xsi:type="dcterms:W3CDTF">2025-07-25T12:24:00Z</dcterms:modified>
  <cp:revision>24</cp:revision>
  <dc:subject/>
  <dc:title>Г Л А В А</dc:title>
</cp:coreProperties>
</file>