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 18.12.2024 № 57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bookmarkStart w:id="0" w:name="_Hlk182565776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выпла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обия выпускник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образовате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й или образовательны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й высшего образова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ступившим к рабо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продолжившим рабо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лжностях педагогическ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ников в муниципа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Щёлко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Московской области от 27.07.2013                                     № 94/2013-ОЗ «Об образовании», Законом Московской области от 12.12.2013 № 147/2013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руководствуясь Положением о порядке и условиях выплаты пособия выпускникам профессиональных образовательных организаций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образовательных организаций высшего образования, приступившим                            к работе или продолжившим работу на должностях педагогических работников в государственных образовательных организациях Московской области                               или муниципальных организациях дополнительного образования детей                                     в Московской области, утвержденным постановлением Правительства Московской области от 30.12.2020 № 1081/43 (с изменениями от 07.10.2024                    № 1145-ПП), согласно распоряжению Министерства образования Московской области от 18.01.2021 № Р-12 «Об организации работы по выплате пособия выпускникам профессиональных образовательных организаций                                      или образовательных организаций высшего образования, приступившим в год окончания соответствующей образовательной организации к работе                                    на должностях педагогических работников в муниципальных образовательных организациях в Московской области», Администрация городского округа Щёлково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Утвердить</w:t>
      </w:r>
      <w:r>
        <w:rPr>
          <w:sz w:val="28"/>
          <w:szCs w:val="28"/>
        </w:rPr>
        <w:t xml:space="preserve"> прилагаемое Положение о порядке и условиях выплаты пособия выпускникам профессиональных образовательных организаций                     или образовательных организаций высшего образования, приступившим                       к работе или продолжившим работу на должностях педагогических работников </w:t>
      </w:r>
      <w:bookmarkStart w:id="1" w:name="_Hlk182566047"/>
      <w:r>
        <w:rPr>
          <w:sz w:val="28"/>
          <w:szCs w:val="28"/>
        </w:rPr>
        <w:t xml:space="preserve">                           в муниципальных образовательных организациях городского округа Щёлково Московской области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размер пособия выпускникам профессиональных образовательных организаций или образовательных организаций высшего образования, приступившим к работе или продолжившим работу                                            в муниципальных образовательных организациях городского округа Щёлково Московской области – 150 000 рубле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 субвенций, предоставляемых из бюджета Московской области бюджету городского округа Щёлково Московской области на указанные цели на соответствующи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изнать утратившим силу </w:t>
      </w:r>
      <w:r>
        <w:rPr>
          <w:sz w:val="28"/>
          <w:szCs w:val="28"/>
        </w:rPr>
        <w:t>постановление Администрации городског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круга Щёлково от 18.09.2023 № 3423 «Об утверждении Положения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дошкольных и общеобразовательных организациях городского округа Щёлково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  постановление   вступает    в    силу    с    01.01.2025                         и распространяется на правоотношения, возникающие в связи с составлением, рассмотрением, утверждением и исполнением бюджета Московской  области,  начиная с бюджета Московской  области на 2025  год и на плановый  период 2026 и 2027 год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подлежит официальному опубликованию (размещению) в сетевом издании «Информационный портал Щёлково»                                    и размещению на официальном сайте Администрации городского округа Щёлков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значить ответственным за исполнение настоящего постановления председателя Комитета по образованию городского округа Щёлково                     Бушневу Е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настоящего постановления возложить                       на заместителя Главы городского округа Щёлково Толмачёва Д.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округа  Щёлково                                                              А.А. Булгаков</w:t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городского округа Щёлков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от __________________№_____________</w:t>
      </w:r>
    </w:p>
    <w:p>
      <w:pPr>
        <w:pStyle w:val="Normal"/>
        <w:spacing w:lineRule="auto" w:line="276"/>
        <w:jc w:val="center"/>
        <w:rPr/>
      </w:pPr>
      <w:r>
        <w:rPr/>
        <w:t>«Об утверждении Положения о порядке и условиях выплаты пособия выпускникам</w:t>
      </w:r>
    </w:p>
    <w:p>
      <w:pPr>
        <w:pStyle w:val="Normal"/>
        <w:spacing w:lineRule="auto" w:line="276"/>
        <w:jc w:val="center"/>
        <w:rPr/>
      </w:pPr>
      <w:r>
        <w:rPr/>
        <w:t>профессиональных образовательных организаций или образовательных организаций высшего образования, приступившим к работе или продолжившим работу на должностях педагогических работников в муниципальных образовательных организациях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76"/>
        <w:jc w:val="center"/>
        <w:rPr/>
      </w:pPr>
      <w:r>
        <w:rPr/>
        <w:t>городского округа Щёлково Московской области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ект постановления подготовлен Комитетом по образованию Администрации городского округа Щёлково (Воронина Л.Н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Визы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Заместитель Главы</w:t>
      </w:r>
    </w:p>
    <w:p>
      <w:pPr>
        <w:pStyle w:val="21"/>
        <w:spacing w:lineRule="auto" w:line="240" w:before="0" w:after="0"/>
        <w:ind w:left="283" w:hanging="283"/>
        <w:jc w:val="both"/>
        <w:rPr/>
      </w:pPr>
      <w:r>
        <w:rPr/>
        <w:t xml:space="preserve">городского округа Щёлково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Д.С. Толмачёв </w:t>
      </w:r>
    </w:p>
    <w:p>
      <w:pPr>
        <w:pStyle w:val="Normal"/>
        <w:widowControl w:val="false"/>
        <w:ind w:right="28" w:hanging="0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«___»_______2024 г.</w:t>
      </w:r>
    </w:p>
    <w:p>
      <w:pPr>
        <w:pStyle w:val="Normal"/>
        <w:widowControl w:val="false"/>
        <w:ind w:right="28" w:hanging="0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Начальник Правового</w:t>
      </w:r>
    </w:p>
    <w:p>
      <w:pPr>
        <w:pStyle w:val="21"/>
        <w:spacing w:lineRule="auto" w:line="276" w:before="0" w:after="0"/>
        <w:ind w:left="283" w:hanging="283"/>
        <w:jc w:val="both"/>
        <w:rPr/>
      </w:pPr>
      <w:r>
        <w:rPr/>
        <w:t xml:space="preserve">управления Администрации </w:t>
      </w:r>
    </w:p>
    <w:p>
      <w:pPr>
        <w:pStyle w:val="21"/>
        <w:spacing w:lineRule="auto" w:line="276" w:before="0" w:after="0"/>
        <w:ind w:left="283" w:hanging="283"/>
        <w:jc w:val="both"/>
        <w:rPr/>
      </w:pPr>
      <w:r>
        <w:rPr/>
        <w:t xml:space="preserve">городского округа Щёлково                                                                        </w:t>
        <w:tab/>
        <w:tab/>
        <w:tab/>
        <w:tab/>
        <w:tab/>
        <w:t>Е.А. Иванова</w:t>
      </w:r>
    </w:p>
    <w:p>
      <w:pPr>
        <w:pStyle w:val="Normal"/>
        <w:widowControl w:val="false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                       «___»_______2024 г.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 xml:space="preserve">Председатель Комитета </w:t>
      </w:r>
    </w:p>
    <w:p>
      <w:pPr>
        <w:pStyle w:val="21"/>
        <w:spacing w:lineRule="auto" w:line="276" w:before="0" w:after="0"/>
        <w:ind w:left="283" w:hanging="283"/>
        <w:jc w:val="both"/>
        <w:rPr/>
      </w:pPr>
      <w:r>
        <w:rPr/>
        <w:t xml:space="preserve">по образованию Администрации </w:t>
      </w:r>
    </w:p>
    <w:p>
      <w:pPr>
        <w:pStyle w:val="21"/>
        <w:spacing w:lineRule="auto" w:line="276" w:before="0" w:after="0"/>
        <w:ind w:left="283" w:hanging="283"/>
        <w:jc w:val="both"/>
        <w:rPr/>
      </w:pPr>
      <w:r>
        <w:rPr/>
        <w:t>городского округа Щёлково</w:t>
        <w:tab/>
        <w:tab/>
        <w:t xml:space="preserve">   </w:t>
        <w:tab/>
        <w:tab/>
        <w:tab/>
        <w:t xml:space="preserve">  </w:t>
        <w:tab/>
        <w:tab/>
        <w:t xml:space="preserve">                                                                   Е.Н. Бушнева</w:t>
      </w:r>
    </w:p>
    <w:p>
      <w:pPr>
        <w:pStyle w:val="Normal"/>
        <w:widowControl w:val="false"/>
        <w:spacing w:lineRule="auto" w:line="276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«___»_______2024 г.</w:t>
      </w:r>
    </w:p>
    <w:p>
      <w:pPr>
        <w:pStyle w:val="Normal"/>
        <w:widowControl w:val="false"/>
        <w:ind w:right="28" w:hanging="0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Разослано: Комитет по образованию – по 4 экз., Отдел кадров и муниципальной службы АГОЩ, УИО АГОЩ, горпрокуратура.</w:t>
      </w:r>
    </w:p>
    <w:p>
      <w:pPr>
        <w:pStyle w:val="Normal"/>
        <w:ind w:left="5663" w:firstLine="1"/>
        <w:rPr/>
      </w:pPr>
      <w:r>
        <w:rPr/>
      </w:r>
    </w:p>
    <w:p>
      <w:pPr>
        <w:pStyle w:val="Normal"/>
        <w:ind w:left="5663" w:firstLine="1"/>
        <w:rPr/>
      </w:pPr>
      <w:r>
        <w:rPr/>
      </w:r>
    </w:p>
    <w:p>
      <w:pPr>
        <w:pStyle w:val="Normal"/>
        <w:ind w:left="5663" w:firstLine="1"/>
        <w:rPr/>
      </w:pPr>
      <w:r>
        <w:rPr/>
      </w:r>
    </w:p>
    <w:p>
      <w:pPr>
        <w:pStyle w:val="Normal"/>
        <w:ind w:left="5663" w:firstLine="1"/>
        <w:rPr/>
      </w:pPr>
      <w:r>
        <w:rPr/>
        <w:t xml:space="preserve">Лист 3 </w:t>
      </w:r>
    </w:p>
    <w:p>
      <w:pPr>
        <w:pStyle w:val="Normal"/>
        <w:ind w:left="5661" w:firstLine="2"/>
        <w:rPr/>
      </w:pPr>
      <w:r>
        <w:rPr/>
        <w:t>постановления Администрации</w:t>
      </w:r>
    </w:p>
    <w:p>
      <w:pPr>
        <w:pStyle w:val="Normal"/>
        <w:ind w:left="5659" w:firstLine="2"/>
        <w:rPr/>
      </w:pPr>
      <w:r>
        <w:rPr/>
        <w:t xml:space="preserve">городского округа Щёлково </w:t>
      </w:r>
    </w:p>
    <w:p>
      <w:pPr>
        <w:pStyle w:val="Normal"/>
        <w:ind w:left="4951" w:firstLine="708"/>
        <w:rPr/>
      </w:pPr>
      <w:r>
        <w:rPr/>
        <w:t>от __________________№__________</w:t>
      </w:r>
    </w:p>
    <w:p>
      <w:pPr>
        <w:pStyle w:val="Normal"/>
        <w:spacing w:lineRule="auto" w:line="276"/>
        <w:ind w:left="5670" w:hanging="0"/>
        <w:rPr/>
      </w:pPr>
      <w:r>
        <w:rPr/>
        <w:t>«Об утверждении Положения                        о порядке и условиях выплаты пособия выпускникам</w:t>
      </w:r>
    </w:p>
    <w:p>
      <w:pPr>
        <w:pStyle w:val="Normal"/>
        <w:spacing w:lineRule="auto" w:line="276"/>
        <w:ind w:left="5670" w:hanging="0"/>
        <w:rPr/>
      </w:pPr>
      <w:r>
        <w:rPr/>
        <w:t>профессиональных образовательных организаций или образовательных организаций высшего образования, приступившим к работе                                или продолжившим работу                             на должностях педагогических работников в муницип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76"/>
        <w:ind w:left="5670" w:hanging="5670"/>
        <w:rPr/>
      </w:pPr>
      <w:r>
        <w:rPr/>
        <w:tab/>
        <w:tab/>
        <w:tab/>
        <w:tab/>
        <w:tab/>
        <w:tab/>
        <w:t>городского округа Щёлково Московской области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225" w:leader="none"/>
        </w:tabs>
        <w:ind w:firstLine="6096"/>
        <w:rPr/>
      </w:pPr>
      <w:r>
        <w:rPr/>
        <w:t xml:space="preserve">городского округа Щёлково </w:t>
      </w:r>
    </w:p>
    <w:p>
      <w:pPr>
        <w:pStyle w:val="Normal"/>
        <w:tabs>
          <w:tab w:val="clear" w:pos="709"/>
          <w:tab w:val="left" w:pos="225" w:leader="none"/>
        </w:tabs>
        <w:ind w:firstLine="6096"/>
        <w:rPr>
          <w:u w:val="single"/>
        </w:rPr>
      </w:pPr>
      <w:r>
        <w:rPr/>
        <w:t>от_____________№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center"/>
        <w:rPr/>
      </w:pPr>
      <w:bookmarkStart w:id="2" w:name="_Hlk12987517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м к работе или продолжившим работу                                     на должностях педагогических работников в муниципальных образовательных организациях городского округа Щёлково Московской области.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_Hlk129875171"/>
      <w:bookmarkStart w:id="4" w:name="_Hlk129875171"/>
      <w:bookmarkEnd w:id="4"/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и условия выплаты пособия выпускникам профессиональных образовательных организаций                           или образовательных организаций высшего образования, приступившим                              к работе или продолжившим работу на должностях педагогических работников                                      в муниципальных образовательных организациях городского округа Щёлково Московской области, для которых указанная работа является основной (далее соответственно – пособие, педагогические работники, образовательные организации), следующих категорий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ускники профессиональных образовательных организаций                            или образовательных организаций высшего образования, приступившие в год окончания соответствующей образовательной организации к работе                                 на должностях педагогических работников в образовательных организациях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ускники профессиональных образовательных организаций                             или образовательных организаций высшего образования, прошедшие профессиональную переподготовку и впервые приступившие в течение шести месяцев   после    окончания    профессиональной    переподготовки                                       к    работе   на должностях педагогических работников в образовательных организациях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ускники </w:t>
        <w:tab/>
        <w:t xml:space="preserve">    профессиональных образовательных организаций                                или образовательных организаций высшего образования, начавшие трудовую деятельность   в   образовательных   организациях</w:t>
        <w:tab/>
        <w:t xml:space="preserve">       в период обучения                                      в профессиональной </w:t>
        <w:tab/>
        <w:t>образовательной организации или образовательной организации высшего образования и продолжившие в год окончания соответствующей образовательной организации работу на должностях педагогических работников в образовательных организациях  (далее - педагогические работники, начавшие трудовую деятельность в период обучения)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ускники профессиональных образовательных организаций                              или образовательных организаций высшего образования, призванные                                     в Вооруженные Силы Российской Федерации или проходившие альтернативную гражданскую службу и приступившие к работе на должностях педагогических работников в образовательных организациях в течение трех месяцев после прохождения военной службы по призыву в Вооруженных Силах Российской Федерации или альтернативной гражданской службы;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ускники      профессиональных      образовательных      организаций     или образовательных организаций высшего образования, проходившие военную службу по мобилизации в Вооруженных  Силах Российской  Федерации  или по контракту о добровольном содействии в выполнении задач, возложенных на Вооруженные Силы Российской Федерации, при условии                        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 ими  задач  по  отражению  вооруженного  вторжения  на  территорию Российской Федерации, в ходе вооруженной провокации  на  Государственной границе Российской Федерации и приграничных территориях субъектов Российской Федерации, прилегающих к  районам  проведения  специальной  военной  операции  на территориях Украины, Донецкой Народной Республики, Луганской Народной Республики, Запорожской области и Херсонской области  и приступившие  к работе на должностях педагогических работников                               в образовательных   организациях в течение года после прохождения военной службы по мобилизации в Вооруженных Силах   Российской   Федерации                       или   по   контракту   о   добровольном   содействии в выполнении задач, возложенных на Вооруженные Силы Российской Федерации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ускники профессиональных образовательных организаций                                или образовательных   организаций высшего образования, приступившие                         к работе на должностях педагогических работников в образовательных организациях после окончания отпуска (части отпуска) по уходу за ребенком до достижения им возраста трех лет, если данные обстоятельства препятствовали началу трудовой деятельности.</w:t>
      </w:r>
    </w:p>
    <w:p>
      <w:pPr>
        <w:pStyle w:val="TextBody"/>
        <w:spacing w:lineRule="auto" w:line="276" w:before="12" w:after="0"/>
        <w:ind w:left="154" w:right="-56" w:firstLine="695"/>
        <w:jc w:val="both"/>
        <w:rPr/>
      </w:pPr>
      <w:r>
        <w:rPr>
          <w:bCs/>
          <w:sz w:val="28"/>
          <w:szCs w:val="28"/>
        </w:rPr>
        <w:t>2. Пособие выплачивается педагогическим работникам образовательных организаций, категории   которых   указаны   в   пункте   1   настоящего   Положения, в течение двух лет на следующих условиях:</w:t>
      </w:r>
    </w:p>
    <w:p>
      <w:pPr>
        <w:pStyle w:val="Normal"/>
        <w:widowControl w:val="false"/>
        <w:autoSpaceDE w:val="false"/>
        <w:spacing w:lineRule="auto" w:line="276"/>
        <w:ind w:left="159" w:right="85" w:firstLine="692"/>
        <w:jc w:val="both"/>
        <w:rPr/>
      </w:pPr>
      <w:r>
        <w:rPr>
          <w:bCs/>
          <w:sz w:val="28"/>
          <w:szCs w:val="28"/>
        </w:rPr>
        <w:t>при поступлении на работу в образовательную организацию                                (за исключением педагогических работников, начавших трудовую деятельность в период обучения) – 50 000 рублей;</w:t>
      </w:r>
    </w:p>
    <w:p>
      <w:pPr>
        <w:pStyle w:val="Normal"/>
        <w:widowControl w:val="false"/>
        <w:autoSpaceDE w:val="false"/>
        <w:spacing w:lineRule="auto" w:line="276"/>
        <w:ind w:left="163" w:right="85" w:firstLine="692"/>
        <w:jc w:val="both"/>
        <w:rPr/>
      </w:pPr>
      <w:r>
        <w:rPr>
          <w:bCs/>
          <w:sz w:val="28"/>
          <w:szCs w:val="28"/>
        </w:rPr>
        <w:t>по окончании второго года работы в образовательной   организации                         (за исключением педагогических работников, начавших трудовую деятельность в период обучения) - 100 000 рублей;</w:t>
      </w:r>
    </w:p>
    <w:p>
      <w:pPr>
        <w:pStyle w:val="Normal"/>
        <w:widowControl w:val="false"/>
        <w:autoSpaceDE w:val="false"/>
        <w:spacing w:lineRule="auto" w:line="276"/>
        <w:ind w:left="170" w:right="85" w:firstLine="688"/>
        <w:jc w:val="both"/>
        <w:rPr/>
      </w:pPr>
      <w:r>
        <w:rPr>
          <w:bCs/>
          <w:sz w:val="28"/>
          <w:szCs w:val="28"/>
        </w:rPr>
        <w:t>для педагогических работников, начавших трудовую деятельность                                       в период обучения:</w:t>
      </w:r>
    </w:p>
    <w:p>
      <w:pPr>
        <w:pStyle w:val="Normal"/>
        <w:widowControl w:val="false"/>
        <w:autoSpaceDE w:val="false"/>
        <w:spacing w:lineRule="auto" w:line="276"/>
        <w:ind w:left="176" w:right="-56" w:firstLine="689"/>
        <w:jc w:val="both"/>
        <w:rPr/>
      </w:pPr>
      <w:r>
        <w:rPr>
          <w:bCs/>
          <w:sz w:val="28"/>
          <w:szCs w:val="28"/>
        </w:rPr>
        <w:t>в год окончания   соответствующей   образовательной  организации   -   50 000 рублей;</w:t>
      </w:r>
    </w:p>
    <w:p>
      <w:pPr>
        <w:pStyle w:val="Normal"/>
        <w:widowControl w:val="false"/>
        <w:autoSpaceDE w:val="false"/>
        <w:spacing w:lineRule="auto" w:line="276"/>
        <w:ind w:left="176" w:right="-56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второго года работы с даты окончания соответствующей образовательной организации – 100 000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Для получения пособия педагогические работники в течение 20 дней                     с даты поступления на работу (для   педагогических   работников, начавших    трудовую    деятельность в период обучения - 20 дней с даты окончания соответствующей образовательной организации) подают руководителям образовательных организаций заявление о выплате пособия с указанием лицевого счёта, открытого в кредитной организации (далее – заявление), согласно приложению 1 к настоящему Полож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Руководители </w:t>
      </w:r>
      <w:bookmarkStart w:id="5" w:name="_Hlk129611282"/>
      <w:r>
        <w:rPr>
          <w:sz w:val="28"/>
          <w:szCs w:val="28"/>
        </w:rPr>
        <w:t>муниципальных образовательных организаций городского округа Щёлково</w:t>
      </w:r>
      <w:bookmarkEnd w:id="5"/>
      <w:r>
        <w:rPr>
          <w:sz w:val="28"/>
          <w:szCs w:val="28"/>
        </w:rPr>
        <w:t xml:space="preserve"> Московской области представляют в Комитет                    по образованию Администрации городского округа Щёлково Московской области (далее – Комитет по образованию) заявления педагогических работников с приложением заверенных копий документов, указанных в </w:t>
      </w:r>
      <w:hyperlink w:anchor="Par5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и список получателей пособия на электронном носителе по форме, согласно приложению 2 настоящего Положения, в течение 5 календарных дней с даты приёма заявления.</w:t>
      </w:r>
    </w:p>
    <w:p>
      <w:pPr>
        <w:pStyle w:val="Style16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 по образованию на основании документов, представленных                         от руководителей муниципальных образовательных организаций городского округа Щёлково Московской области, утверждает численность педагогических работников – получателей пособия в соответствии с требованиями, установленными законами Московской области 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ёт средств бюджета Московской области и о финансовом обеспечении реализации основных общеобразовательных программ в муниципальных общеобразовательных организациях в Московской области, обеспечении дополнительного образования детей в муниципальных общеобразовательных организациях                        в Московской области за счёт средств бюджета Московской области                                    на соответствующий год (далее – законы о финансовом обеспечении муниципальных образовательных организаций), и в течение 10 календарных дней представляет её в Министерство образования Московской обла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К заявлению педагогического работника прилаг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бразовании и о квалифик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пия приказа (распоряжения) о приёме на работ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 – для педагогических работников, осуществлявших уход за ребёнком до достижения им возраста трёх л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- для педагогических работников, призывавшихся на военную службу в Вооруженные Силы Российской Федерации (проходивших военную службу в Вооруженных Силах Российской Федерац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б изменении фамилии, имени, отчества, заключении (расторжении) брака – для педагогических работников, изменивших фамилию, имя, отчеств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- для педагогических работников, начавших трудовую деятельность в период обу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 регистрации в системе индивидуального (персонифицированного) учё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ёт физического лица в налоговом орган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квизитах отделения банка Российской Федерации, в котором открыт лицевой сч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пии документов заверяются руководителем образовательной организ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Руководители муниципальных </w:t>
      </w:r>
      <w:r>
        <w:rPr>
          <w:bCs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организаций городского округа Щёлково Московской области уведомляют в письменной форме педагогических работников о передаче заявления и документов, указанных в </w:t>
      </w:r>
      <w:hyperlink w:anchor="Par5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на рассмотрение в Комитет                     по образованию, в течение 5 календарных дней с даты направления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6" w:name="Par63"/>
      <w:bookmarkEnd w:id="6"/>
      <w:r>
        <w:rPr>
          <w:sz w:val="28"/>
          <w:szCs w:val="28"/>
        </w:rPr>
        <w:t xml:space="preserve">8. Комитет по образованию в течение 5 рабочих дней с даты приёма заявления и документов, указанных в </w:t>
      </w:r>
      <w:hyperlink w:anchor="Par5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принимает решение о выплате пособия или об отказе в выплате пособия педагогическим работникам </w:t>
      </w:r>
      <w:r>
        <w:rPr>
          <w:bCs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организаций городского округа Щёлково Мо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лучае принятия решения об отказе в выплате пособия Комитет                        по образованию в течение 5 рабочих дней с даты приёма заявления                                  и документов, указанных в </w:t>
      </w:r>
      <w:hyperlink w:anchor="Par5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становления, уведомляет                           об этом в письменной форме педагогического работника с указанием причин отказа и разъяснением права обжалования решения об отказе в су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аниями для отказа в выплате пособия являются несоответствие педагогического работника категориям получателей пособия, установленным </w:t>
      </w:r>
      <w:hyperlink w:anchor="Par4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и (или) представление неполного комплекта документов, указанных в </w:t>
      </w:r>
      <w:hyperlink w:anchor="Par5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ение пособия осуществляется на лицевой счёт, открытый                       в кредитной организации и указанный педагогическим работником                                   в заявлении, с лицевого счета Комитета по образованию № 03906510016,                         на основании распоряжения Комитета по образованию о выплате пособ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. По завершении второго года работы в муниципальной образовательной организации (для педагогических работников, начавших трудовую деятельность в период обучения - по окончании второго года работы с даты окончания соответствующей образовательной организации)                              для получения второй части пособия (100 000 рублей) в Комитет                                       по образованию дополнительно предста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в случае изменения фамилии, имени, отчеств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. Педагогический работник обязан отработать в образовательной организации не менее трёх лет со дня заключения трудового догово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едагогический работник, начавший трудовую деятельность                             в период обучения, обязан отработать в образовательной организации не менее трёх лет с даты окончания соответствующей образовательной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аво на получение пособия сохраняется за педагогическим работником при переводе на работу из одной образовательной организации                    в другую в случае прекращения трудового договора по прежнему месту работы по основанию, предусмотренному пунктом 5 части 1 статьи 77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 В случае увольнения педагогического работника из образовательной организации до истечения трёхлетнего срока, предусмотренного пунктами 12     и 12.1 настоящего Положения, руководитель такой образовательной  организации  в  срок, не превышающий 5 календарных дней с даты  увольнения  педагогического работника, представляет в Комитет по образованию письмо       об увольнении педагогического работника с приложением копии приказа (распоряжения) об увольн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7" w:name="Par72"/>
      <w:bookmarkEnd w:id="7"/>
      <w:r>
        <w:rPr>
          <w:sz w:val="28"/>
          <w:szCs w:val="28"/>
        </w:rPr>
        <w:t xml:space="preserve">14. Педагогический работник обязан возвратить сумму полученного пособия в случае прекращения трудового договора до истечения трёхлетнего срока с даты поступления на работу в образовательную организацию                               (для педагогических работников, начавших трудовую деятельность  в    период    обучения </w:t>
        <w:tab/>
        <w:t>- с даты окончания соответствующей образовательной организации) по следующим основан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 по основанию, предусмотренному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, 9 статьи 77 Трудового кодекса Российской Федерации,                       за исключением перевода в другую государственную или муниципальную образовательную организацию в Москов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торжение трудового договора по инициативе работника                                    (по собственному желанию), согласно </w:t>
      </w:r>
      <w:hyperlink r:id="rId7">
        <w:r>
          <w:rPr>
            <w:rStyle w:val="InternetLink"/>
            <w:sz w:val="28"/>
            <w:szCs w:val="28"/>
          </w:rPr>
          <w:t>статье 80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торжение трудового договора по инициативе работодателя                               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1, 13.1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кращение трудового договора по основаниям, предусмотренным </w:t>
      </w:r>
      <w:hyperlink r:id="rId1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8 части 1 статьи 83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кращение трудового договора по основаниям, предусмотренным </w:t>
      </w:r>
      <w:hyperlink r:id="rId1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 статьи 336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5. Денежные средства, полученные педагогическим работником                            в качестве пособия (50 000 рублей / 150 000 рублей, в зависимости                                 от полученной суммы), подлежат возврату в бюджет Московской области                       в сумме, рассчитанной пропорционально неотработанному педагогическим работником периоду, не позднее одного месяца с даты расторжения трудового договора по основаниям, установленным </w:t>
      </w:r>
      <w:hyperlink w:anchor="Par7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tabs>
          <w:tab w:val="clear" w:pos="709"/>
          <w:tab w:val="center" w:pos="5315" w:leader="none"/>
        </w:tabs>
        <w:spacing w:lineRule="auto" w:line="276"/>
        <w:rPr/>
      </w:pPr>
      <w:bookmarkStart w:id="8" w:name="p72"/>
      <w:bookmarkEnd w:id="8"/>
      <w:r>
        <w:rPr>
          <w:sz w:val="28"/>
          <w:szCs w:val="28"/>
        </w:rPr>
        <w:tab/>
        <w:t xml:space="preserve">Сумму остатка денежных средств, подлежащих возврату, рекомендуется рассчитывать по следующей формуле:                                                        </w:t>
      </w:r>
    </w:p>
    <w:p>
      <w:pPr>
        <w:pStyle w:val="Normal"/>
        <w:tabs>
          <w:tab w:val="clear" w:pos="709"/>
          <w:tab w:val="center" w:pos="5315" w:leader="none"/>
        </w:tabs>
        <w:spacing w:lineRule="auto" w:line="276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Р – Т * С, где</w:t>
      </w:r>
    </w:p>
    <w:p>
      <w:pPr>
        <w:pStyle w:val="Normal"/>
        <w:tabs>
          <w:tab w:val="clear" w:pos="709"/>
          <w:tab w:val="center" w:pos="5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5" w:leader="none"/>
        </w:tabs>
        <w:spacing w:lineRule="auto" w:line="276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денежных средств, подлежащая возврату;</w:t>
      </w:r>
    </w:p>
    <w:p>
      <w:pPr>
        <w:pStyle w:val="Normal"/>
        <w:tabs>
          <w:tab w:val="clear" w:pos="709"/>
          <w:tab w:val="center" w:pos="5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 – количество отработанных дней (в календарном исчислении);</w:t>
      </w:r>
    </w:p>
    <w:p>
      <w:pPr>
        <w:pStyle w:val="Normal"/>
        <w:tabs>
          <w:tab w:val="clear" w:pos="709"/>
          <w:tab w:val="center" w:pos="5315" w:leader="none"/>
        </w:tabs>
        <w:spacing w:lineRule="auto" w:line="276"/>
        <w:rPr/>
      </w:pPr>
      <w:r>
        <w:rPr>
          <w:sz w:val="28"/>
          <w:szCs w:val="28"/>
        </w:rPr>
        <w:t xml:space="preserve">С – стоимость одного календарного дня из периода, который должен отработать педагогический работник (три года), получив пособие 150 000 рублей; </w:t>
      </w:r>
    </w:p>
    <w:p>
      <w:pPr>
        <w:pStyle w:val="Normal"/>
        <w:tabs>
          <w:tab w:val="clear" w:pos="709"/>
          <w:tab w:val="center" w:pos="5315" w:leader="none"/>
        </w:tabs>
        <w:spacing w:lineRule="auto" w:line="276"/>
        <w:rPr/>
      </w:pPr>
      <w:r>
        <w:rPr>
          <w:sz w:val="28"/>
          <w:szCs w:val="28"/>
        </w:rPr>
        <w:t>Р – полученная сумма пособия педагогическим работником (50 000 рублей/                   150 000 рубл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итель муниципальной образовательной организации направляет письмо педагогическому работнику (с расчётом суммы, пропорционально                    не отработанному им до трёх лет времени) о возврате денежных средств, полученных педагогическим работником в качестве пособия, или уведомляет педагогического работника в письменной форме о сумме возврата с указанием расчёта при увольн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в установленный срок денежных средств, полученных педагогическим работником в качестве пособия и рассчитанных пропорционально не отработанному им до трёх лет времени, образовательная организация, из которой уволился педагогический работник, имеет право обратиться в суд с иском о взыскании указанных денеж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80" w:gutter="0" w:header="0" w:top="993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0339&amp;date=01.04.2020&amp;dst=477&amp;fld=134" TargetMode="External"/><Relationship Id="rId3" Type="http://schemas.openxmlformats.org/officeDocument/2006/relationships/hyperlink" Target="https://login.consultant.ru/link/?req=doc&amp;base=LAW&amp;n=340339&amp;date=01.04.2020&amp;dst=479&amp;fld=134" TargetMode="External"/><Relationship Id="rId4" Type="http://schemas.openxmlformats.org/officeDocument/2006/relationships/hyperlink" Target="https://login.consultant.ru/link/?req=doc&amp;base=LAW&amp;n=340339&amp;date=01.04.2020&amp;dst=481&amp;fld=134" TargetMode="External"/><Relationship Id="rId5" Type="http://schemas.openxmlformats.org/officeDocument/2006/relationships/hyperlink" Target="https://login.consultant.ru/link/?req=doc&amp;base=LAW&amp;n=340339&amp;date=01.04.2020&amp;dst=102580&amp;fld=134" TargetMode="External"/><Relationship Id="rId6" Type="http://schemas.openxmlformats.org/officeDocument/2006/relationships/hyperlink" Target="https://login.consultant.ru/link/?req=doc&amp;base=LAW&amp;n=340339&amp;date=01.04.2020&amp;dst=483&amp;fld=134" TargetMode="External"/><Relationship Id="rId7" Type="http://schemas.openxmlformats.org/officeDocument/2006/relationships/hyperlink" Target="https://login.consultant.ru/link/?req=doc&amp;base=LAW&amp;n=340339&amp;date=09.04.2020&amp;dst=100579&amp;fld=134" TargetMode="External"/><Relationship Id="rId8" Type="http://schemas.openxmlformats.org/officeDocument/2006/relationships/hyperlink" Target="https://login.consultant.ru/link/?req=doc&amp;base=LAW&amp;n=340339&amp;date=09.04.2020&amp;dst=498&amp;fld=134" TargetMode="External"/><Relationship Id="rId9" Type="http://schemas.openxmlformats.org/officeDocument/2006/relationships/hyperlink" Target="https://login.consultant.ru/link/?req=doc&amp;base=LAW&amp;n=340339&amp;date=09.04.2020&amp;dst=100594&amp;fld=134" TargetMode="External"/><Relationship Id="rId10" Type="http://schemas.openxmlformats.org/officeDocument/2006/relationships/hyperlink" Target="https://login.consultant.ru/link/?req=doc&amp;base=LAW&amp;n=340339&amp;date=09.04.2020&amp;dst=100595&amp;fld=134" TargetMode="External"/><Relationship Id="rId11" Type="http://schemas.openxmlformats.org/officeDocument/2006/relationships/hyperlink" Target="https://login.consultant.ru/link/?req=doc&amp;base=LAW&amp;n=340339&amp;date=09.04.2020&amp;dst=100602&amp;fld=134" TargetMode="External"/><Relationship Id="rId12" Type="http://schemas.openxmlformats.org/officeDocument/2006/relationships/hyperlink" Target="https://login.consultant.ru/link/?req=doc&amp;base=LAW&amp;n=340339&amp;date=09.04.2020&amp;dst=504&amp;fld=134" TargetMode="External"/><Relationship Id="rId13" Type="http://schemas.openxmlformats.org/officeDocument/2006/relationships/hyperlink" Target="https://login.consultant.ru/link/?req=doc&amp;base=LAW&amp;n=340339&amp;date=09.04.2020&amp;dst=100622&amp;fld=134" TargetMode="External"/><Relationship Id="rId14" Type="http://schemas.openxmlformats.org/officeDocument/2006/relationships/hyperlink" Target="https://login.consultant.ru/link/?req=doc&amp;base=LAW&amp;n=340339&amp;date=09.04.2020&amp;dst=517&amp;fld=134" TargetMode="External"/><Relationship Id="rId15" Type="http://schemas.openxmlformats.org/officeDocument/2006/relationships/hyperlink" Target="https://login.consultant.ru/link/?req=doc&amp;base=LAW&amp;n=340339&amp;date=09.04.2020&amp;dst=1988&amp;fld=134" TargetMode="External"/><Relationship Id="rId16" Type="http://schemas.openxmlformats.org/officeDocument/2006/relationships/hyperlink" Target="https://login.consultant.ru/link/?req=doc&amp;base=LAW&amp;n=340339&amp;date=09.04.2020&amp;dst=101889&amp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supervisor</dc:creator>
  <dc:description/>
  <cp:keywords/>
  <dc:language>en-US</dc:language>
  <cp:lastModifiedBy>Воронина Лариса Николаевна</cp:lastModifiedBy>
  <cp:lastPrinted>2024-12-16T16:57:00Z</cp:lastPrinted>
  <dcterms:modified xsi:type="dcterms:W3CDTF">2024-12-20T12:36:00Z</dcterms:modified>
  <cp:revision>24</cp:revision>
  <dc:subject/>
  <dc:title/>
</cp:coreProperties>
</file>